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b/>
          <w:b/>
          <w:color w:val="000000"/>
        </w:rPr>
      </w:pPr>
      <w:r>
        <w:rPr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>Lei n.º 5.315 de 09 de agosto de 2016.</w:t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b/>
          <w:b/>
          <w:color w:val="000000"/>
        </w:rPr>
      </w:pPr>
      <w:r>
        <w:rPr>
          <w:b/>
          <w:color w:val="000000"/>
        </w:rPr>
        <w:tab/>
        <w:tab/>
        <w:t>Dispõe sobre autorização para a abertura de crédito adicional suplementar até o valor de R$ 472.000,00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É o Poder Executivo Municipal autorizado a abrir um crédito adicional suplementar, até o valor de R$ 472.000,00 (quatrocentos e setenta e dois mil reais) a fim de suplementar as seguintes dotações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5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ASSUNTOS JURÍDICOS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INSTITUCIONAI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5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2.143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6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ESPORTES E LAZER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6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781201112.132/3390.30.00</w:t>
        <w:tab/>
        <w:t>Material de Consumo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6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16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</w:tabs>
        <w:spacing w:lineRule="auto" w:line="360" w:before="0" w:after="0"/>
        <w:ind w:left="3260" w:right="-1" w:hanging="32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2.12.00</w:t>
        <w:tab/>
      </w:r>
      <w:r>
        <w:rPr>
          <w:rFonts w:cs="Arial" w:ascii="Arial" w:hAnsi="Arial"/>
          <w:b/>
          <w:color w:val="000000"/>
          <w:u w:val="single"/>
        </w:rPr>
        <w:t>SECRETARIA DE LICITAÇÕES, COMPRAS E SUPRIMENT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2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5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6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DEFESA DO CIDAD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16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618101262.140/3390.30.00</w:t>
        <w:tab/>
        <w:t>Material de Consumo</w:t>
        <w:tab/>
        <w:t>R$</w:t>
        <w:tab/>
        <w:t>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618101262.140/4490.52.00</w:t>
        <w:tab/>
        <w:t>Equipamentos e Material Permanente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6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6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47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PREFE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1.01</w:t>
        <w:tab/>
      </w:r>
      <w:r>
        <w:rPr>
          <w:rFonts w:cs="Arial" w:ascii="Arial" w:hAnsi="Arial"/>
          <w:color w:val="000000"/>
          <w:szCs w:val="22"/>
          <w:u w:val="single"/>
        </w:rPr>
        <w:t>Gabinete do Prefe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369501002.067/3390.36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Física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7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PLANEJAMENTO E ME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AMBIENT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7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1092.060/3370.41.00</w:t>
        <w:tab/>
        <w:t>Contribuições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2"/>
        </w:rPr>
        <w:t>2.08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8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9999999992.104/9999.99.00</w:t>
        <w:tab/>
        <w:t>Reserva de Contingência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44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</w:t>
        <w:tab/>
        <w:t>R$</w:t>
      </w:r>
      <w:r>
        <w:rPr>
          <w:rFonts w:cs="Arial" w:ascii="Arial" w:hAnsi="Arial"/>
          <w:color w:val="000000"/>
          <w:szCs w:val="22"/>
          <w:u w:val="single"/>
        </w:rPr>
        <w:tab/>
        <w:t>44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47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09 de agosto de 2016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2 de agosto de 2016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551" w:top="326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14/16 - Mens. n.º 42/16 - Autógrafo n.º 76/16 - Proc. n.º 3313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14/16 - Mens. n.º 42/16 - Autógrafo n.º 76/16 - Proc. n.º 331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2:00Z</dcterms:created>
  <dc:creator>ftbcorreia</dc:creator>
  <dc:description/>
  <cp:keywords/>
  <dc:language>en-US</dc:language>
  <cp:lastModifiedBy>Rafael Leandro Pereira Da Silva</cp:lastModifiedBy>
  <cp:lastPrinted>2016-08-03T08:58:00Z</cp:lastPrinted>
  <dcterms:modified xsi:type="dcterms:W3CDTF">2016-08-12T12:15:00Z</dcterms:modified>
  <cp:revision>13</cp:revision>
  <dc:subject/>
  <dc:title/>
</cp:coreProperties>
</file>