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Cs w:val="24"/>
        </w:rPr>
        <w:t>P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ROJETO DE LEI Nº                 /2016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nhores Vereadores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</w:tabs>
        <w:ind w:firstLine="2977"/>
        <w:jc w:val="both"/>
        <w:rPr/>
      </w:pPr>
      <w:r>
        <w:rPr>
          <w:rFonts w:cs="Arial" w:ascii="Arial" w:hAnsi="Arial"/>
          <w:sz w:val="24"/>
          <w:szCs w:val="24"/>
        </w:rPr>
        <w:t>Passo às mãos de Vossas Excelências o presente Projeto de Lei, que “dá nova redação ao artigo 1º da Lei nº 3857, de 23 de dezembro de 2004, que ‘institui a Semana Municipal de Conscientização do Câncer de Mama’”.</w:t>
      </w:r>
    </w:p>
    <w:p>
      <w:pPr>
        <w:pStyle w:val="Corpodetexto2"/>
        <w:tabs>
          <w:tab w:val="clear" w:pos="708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tende a solicitação realizada pela entidade “Grupo Rosa e Amor” de Valinhos, que segue anexa, para transferir a referida semana comemorativa da primeira semana de maio para a primeira semana de outubro, mês em que se comemora no Município o “Outubro Rosa”, instituído pela Lei nº 5063 de 19 de novembro de 2014, em razão de ambas as comemorações se referirem à conscientização do Câncer de Mama.</w:t>
      </w:r>
    </w:p>
    <w:p>
      <w:pPr>
        <w:pStyle w:val="Corpodetexto2"/>
        <w:tabs>
          <w:tab w:val="clear" w:pos="708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com a colaboração dos nobres colegas para aprovação deste Projeto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>Valinhos, 26 de julho de 2016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 w:before="0" w:after="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 w:before="0" w:after="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 w:before="0" w:after="0"/>
        <w:ind w:firstLine="29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97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left="1416" w:firstLine="1561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none"/>
        </w:rPr>
        <w:t>ei nº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297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2977" w:hanging="0"/>
        <w:jc w:val="both"/>
        <w:rPr/>
      </w:pPr>
      <w:r>
        <w:rPr>
          <w:rFonts w:cs="Arial"/>
          <w:b/>
          <w:szCs w:val="24"/>
        </w:rPr>
        <w:t>Dá nova redação ao artigo 1º da Lei nº 3857, de 23 de dezembro de 2004, que “institui a Semana Municipal de Conscientização do Câncer de Mama”.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firstLine="2977"/>
        <w:jc w:val="both"/>
        <w:rPr/>
      </w:pPr>
      <w:r>
        <w:rPr>
          <w:rFonts w:cs="Arial"/>
          <w:b/>
          <w:szCs w:val="24"/>
        </w:rPr>
        <w:t>Art. 1°.</w:t>
      </w:r>
      <w:r>
        <w:rPr>
          <w:rFonts w:cs="Arial"/>
          <w:szCs w:val="24"/>
        </w:rPr>
        <w:t xml:space="preserve"> O artigo 1º da Lei Municipal nº 3857, de 23 de dezembro de 2004, que “institui a Semana Municipal de Conscientização do Câncer de Mama”, passa a ter a seguinte redação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left="567" w:right="566" w:firstLine="1134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igo 1º - É instituída na primeira semana do mês de outubro a Semana Municipal de Conscientização do Câncer de Mama.”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firstLine="2977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Art. 2°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firstLine="297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firstLine="297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ura do Município de Valinhos,</w:t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os</w:t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TextBody"/>
        <w:tabs>
          <w:tab w:val="left" w:pos="2268" w:leader="none"/>
          <w:tab w:val="left" w:pos="2835" w:leader="none"/>
        </w:tabs>
        <w:ind w:firstLine="297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Municipal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5Char">
    <w:name w:val="Título 5 Char"/>
    <w:qFormat/>
    <w:rPr>
      <w:b/>
      <w:bCs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</w:tabs>
      <w:ind w:left="851" w:right="84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0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  <w:tab w:val="left" w:pos="2835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0:00Z</dcterms:created>
  <dc:creator>Prefeitura de Valinhos</dc:creator>
  <dc:description/>
  <dc:language>en-US</dc:language>
  <cp:lastModifiedBy>Rafael Alves Rodrigues</cp:lastModifiedBy>
  <cp:lastPrinted>2016-07-26T08:53:00Z</cp:lastPrinted>
  <dcterms:modified xsi:type="dcterms:W3CDTF">2016-07-26T11:53:00Z</dcterms:modified>
  <cp:revision>3</cp:revision>
  <dc:subject/>
  <dc:title>DECRETO N°</dc:title>
</cp:coreProperties>
</file>