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1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amuel Fragoso Coimbra, defronte ao número 356, Bairro Castelo, a retirada de uma árvore, cujo tronco invade o espaço aéreo d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amuel Fragoso Coimbra, defronte ao número 356, Bairro Castelo, há necessidade de realizar os serviços mencionados, de retirada de uma árvore, cujo tronco invade o espaço aéreo d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292641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238062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8-08T19:05:00Z</dcterms:modified>
  <cp:revision>3</cp:revision>
  <dc:subject/>
  <dc:title>1</dc:title>
</cp:coreProperties>
</file>