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0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cruzamento da rua Campos Salles com a avenida Invernada, Vera Cruz, instalação de sistema semafórico e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o cruzamento da rua Campos Salles com a avenida Invernada, Vera Cruz, há necessidade de realizar os serviços mencionados, de instalação de sistema semafórico e pintura de sinalização horizontal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692651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562399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Vanderley</dc:creator>
  <dc:description/>
  <cp:keywords/>
  <dc:language>en-US</dc:language>
  <cp:lastModifiedBy>Rafael Leandro Pereira Da Silva</cp:lastModifiedBy>
  <cp:lastPrinted>2016-06-13T08:19:00Z</cp:lastPrinted>
  <dcterms:modified xsi:type="dcterms:W3CDTF">2016-08-08T18:58:00Z</dcterms:modified>
  <cp:revision>3</cp:revision>
  <dc:subject/>
  <dc:title>1</dc:title>
</cp:coreProperties>
</file>