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2008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Praça Quintino Bocaiuva, altura do número 37, Jardim Planalto, regularização da pavimentação do passeio público, cujos buracos impedem que pessoas idosas usem a referida Praç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Praça Quintino Bocaiuva, altura do número 37, Jardim Planalto, há necessidade de realizar os serviços mencionados, de regularização da pavimentação do passeio público, cujos buracos impedem que pessoas idosas usem a referida Praç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8 de agost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60498263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48542545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49:00Z</dcterms:created>
  <dc:creator>Vanderley</dc:creator>
  <dc:description/>
  <cp:keywords/>
  <dc:language>en-US</dc:language>
  <cp:lastModifiedBy>Rafael Leandro Pereira Da Silva</cp:lastModifiedBy>
  <cp:lastPrinted>2016-03-24T16:36:00Z</cp:lastPrinted>
  <dcterms:modified xsi:type="dcterms:W3CDTF">2016-08-08T18:56:00Z</dcterms:modified>
  <cp:revision>3</cp:revision>
  <dc:subject/>
  <dc:title>1</dc:title>
</cp:coreProperties>
</file>