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                 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varias Indicações e Moções enviadas ao Executivo questionando a manutenção da Praça Amélio Borim no Bairro Jardim Paraís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entre os questionamentos est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bertura dos bancos de alvenaria no interior do camp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Manutenção no gram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paros nos portões de acesso ao camp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Vigias em período integral para inibir a destruição do patrimônio público por vândal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gun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rque até a presente data, não foram, atendidas as reivindicações da comunidad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  <w:r>
        <w:rPr>
          <w:szCs w:val="24"/>
        </w:rPr>
        <w:t>Valinhos, aos 08 de Agost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2:00Z</dcterms:created>
  <dc:creator>aguiar</dc:creator>
  <dc:description/>
  <dc:language>en-US</dc:language>
  <cp:lastModifiedBy>Assessor Tunico</cp:lastModifiedBy>
  <cp:lastPrinted>2015-09-28T13:41:00Z</cp:lastPrinted>
  <dcterms:modified xsi:type="dcterms:W3CDTF">2016-08-08T16:52:00Z</dcterms:modified>
  <cp:revision>2</cp:revision>
  <dc:subject/>
  <dc:title>DO GABINETE DO PRESIDENTE</dc:title>
</cp:coreProperties>
</file>