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spacing w:lineRule="auto" w:line="276"/>
        <w:ind w:right="276" w:hanging="0"/>
        <w:rPr/>
      </w:pPr>
      <w:r>
        <w:rPr>
          <w:rFonts w:cs="Arial"/>
          <w:sz w:val="28"/>
          <w:szCs w:val="28"/>
        </w:rPr>
        <w:t>REQUERIMENTO N.º 1134/2011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onsiderando que a Prefeitura já dispõe aos munícipes aulas de natação, dança, musica, entre outras atividad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onsiderando que os campos de futebol não são utilizados durante a seman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Há por parte da municipalidade algum projeto para que esses campos sejam utilizados para aulas de condicionamento físico com professores de educação física que já trabalham na Secretaria de Esportes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Além do beneficio a saúde dos munícipes, da interatividade das pessoas, tal iniciativa passaria a dar um bom usa aos campos durante a sema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6 de Setembro de 2011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0:00Z</dcterms:created>
  <dc:creator>lobo</dc:creator>
  <dc:description/>
  <cp:keywords/>
  <dc:language>en-US</dc:language>
  <cp:lastModifiedBy>Rafael</cp:lastModifiedBy>
  <cp:lastPrinted>2011-09-22T09:13:00Z</cp:lastPrinted>
  <dcterms:modified xsi:type="dcterms:W3CDTF">2011-09-26T13:13:00Z</dcterms:modified>
  <cp:revision>5</cp:revision>
  <dc:subject/>
  <dc:title/>
</cp:coreProperties>
</file>