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138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assinatura da carta-contrato 092/2011 celebrado entre a municipalidade e a SETEC - Serviços Gerais de Campinas, com o objetivo da realização de necropsias de pessoas falecidas em Valinhos por "morte natural", sem assistência médica e que lhe ateste o óbito. 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 </w:t>
      </w:r>
      <w:r>
        <w:rPr>
          <w:sz w:val="26"/>
          <w:szCs w:val="26"/>
        </w:rPr>
        <w:t>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Quando foi assinado o referido contra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Qual o valor a ser pago pela municipalidade por necropsia realizad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ntes da assinatura desta carta-contrato, qual era o procedimento para os munícipes falecidos nestas condiçõ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viar cópia de inteiro teor do processo licitatório referido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26 de setembro de 2011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28:00Z</dcterms:created>
  <dc:creator>Camara</dc:creator>
  <dc:description/>
  <cp:keywords/>
  <dc:language>en-US</dc:language>
  <cp:lastModifiedBy>Rafael</cp:lastModifiedBy>
  <cp:lastPrinted>2011-09-26T12:28:00Z</cp:lastPrinted>
  <dcterms:modified xsi:type="dcterms:W3CDTF">2011-09-26T18:08:00Z</dcterms:modified>
  <cp:revision>4</cp:revision>
  <dc:subject/>
  <dc:title>REQUERIMENTO Nº                /2005</dc:title>
</cp:coreProperties>
</file>