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ATO Nº 04 DE 04 DE AGOSTO DE 2016.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 a perda do mandato eletivo do vereador César Rocha Andrade da Silva, decretada pela Justiça Eleitor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>A Mesa Diretora da Câmara Municipal de Valinhos</w:t>
      </w:r>
      <w:r>
        <w:rPr>
          <w:rFonts w:cs="Arial" w:ascii="Arial" w:hAnsi="Arial"/>
          <w:sz w:val="24"/>
          <w:szCs w:val="24"/>
        </w:rPr>
        <w:t>, no uso de suas atribuições legais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  <w:szCs w:val="24"/>
        </w:rPr>
        <w:t>Considerando Ofício TRE/SP nº 2205/2016, recebido pela Presidência da Casa aos 03 de agosto de 2016, dando ciência de acórdão proferido pelo E. Tribunal Regional Eleitoral de São Paulo nos autos da Petição nº 7-04.2016.6.26.0000, que decretou a perda do mandato eletivo do vereador desta Casa, senhor César Rocha Andrade da Silva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or simetria, o artigo 55, inciso V c/c § 3º, da Constituição Federal, e o artigo 16, inciso V c/c § 3º, da Constituição Estadual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bCs/>
          <w:sz w:val="24"/>
          <w:szCs w:val="24"/>
        </w:rPr>
        <w:t xml:space="preserve"> É declarada a perda do mandato eletivo do vereador César Rocha Andrade da Silva, decretada pelo E. Tribunal Regional Eleitoral de São Paulo </w:t>
      </w:r>
      <w:r>
        <w:rPr>
          <w:rFonts w:cs="Arial" w:ascii="Arial" w:hAnsi="Arial"/>
          <w:sz w:val="24"/>
          <w:szCs w:val="24"/>
        </w:rPr>
        <w:t>nos autos da Petição nº 7-04.2016.6.26.0000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e Ato entra em vigor na data de sua publicação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>aos 04 de agosto de 2016.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Osvaldo Cavalcante Beloni 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 “ad hoc”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son Luiz Mathedi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o Dep. Parlamentar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2" w:top="294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 w:ascii="Arial" w:hAnsi="Arial"/>
        <w:sz w:val="24"/>
        <w:szCs w:val="24"/>
      </w:rPr>
      <w:t>(Ato nº 04/16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00:00Z</dcterms:created>
  <dc:creator>===</dc:creator>
  <dc:description/>
  <cp:keywords/>
  <dc:language>en-US</dc:language>
  <cp:lastModifiedBy>Rafael Alves Rodrigues</cp:lastModifiedBy>
  <cp:lastPrinted>2016-08-05T08:47:00Z</cp:lastPrinted>
  <dcterms:modified xsi:type="dcterms:W3CDTF">2016-08-05T12:07:00Z</dcterms:modified>
  <cp:revision>4</cp:revision>
  <dc:subject/>
  <dc:title/>
</cp:coreProperties>
</file>