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Requerimento nº 1046/2011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President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 requer, nos termos regimentais após aprovação em plenário,  que seja encaminhado ao senhor Prefeito Municipal o seguinte pedido de informaçõe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É de conhecimento do executivo municipal, que adolescentes tem entrado nas escolas municipais com o suposto objetivo de realizar abaixo-assinados, difamado empresas conceituadas do município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>Qual é o procedimento que as diretoras das escolas são orientadas a adotar nestes casos ou semelhantes?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>Este vereador recebeu reclamações de empresários da cidade, que um grupo de adolescentes, incitados por redes sociais estão entrando em escolas do município para arrecadarem assinaturas de forma leviana e despropositada, ofendendo a honra de empresas conceituadas do município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26 de setembro de 2011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705448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602042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06:00Z</dcterms:created>
  <dc:creator>Administrador</dc:creator>
  <dc:description/>
  <cp:keywords/>
  <dc:language>en-US</dc:language>
  <cp:lastModifiedBy>Rafael</cp:lastModifiedBy>
  <cp:lastPrinted>2011-09-26T14:06:00Z</cp:lastPrinted>
  <dcterms:modified xsi:type="dcterms:W3CDTF">2011-09-26T20:00:00Z</dcterms:modified>
  <cp:revision>3</cp:revision>
  <dc:subject/>
  <dc:title>DO GABINETE DO PRESIDENTE</dc:title>
</cp:coreProperties>
</file>