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Requerimento nº 1045/2011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es Presidente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                      </w:t>
      </w: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Paulo Roberto Montero</w:t>
      </w:r>
      <w:r>
        <w:rPr>
          <w:rFonts w:cs="Arial"/>
          <w:szCs w:val="24"/>
        </w:rPr>
        <w:t xml:space="preserve"> requer, nos termos regimentais após aprovação em plenário,  que seja encaminhado ao senhor Prefeito Municipal o seguinte pedido de informações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 xml:space="preserve">Existe projeto para melhoria do transito na rua 2, no Jardim São Marcos, nas imediações da EMEI? 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 xml:space="preserve">Atualmente os veículos tem estacionado nos dois sentidos da rua, dificultando o fluxo de transito no local, principalmente do ônibus que faz a linha do bairro e também a entrada e saída dos moradores do local em suas residências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Valinhos, 26 de setembro de 2011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4824573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2068099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13:00Z</dcterms:created>
  <dc:creator>Administrador</dc:creator>
  <dc:description/>
  <cp:keywords/>
  <dc:language>en-US</dc:language>
  <cp:lastModifiedBy>Rafael</cp:lastModifiedBy>
  <cp:lastPrinted>2011-09-26T14:12:00Z</cp:lastPrinted>
  <dcterms:modified xsi:type="dcterms:W3CDTF">2011-09-26T19:59:00Z</dcterms:modified>
  <cp:revision>3</cp:revision>
  <dc:subject/>
  <dc:title>DO GABINETE DO PRESIDENTE</dc:title>
</cp:coreProperties>
</file>