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/>
      </w:pPr>
      <w:r>
        <w:rPr>
          <w:b/>
          <w:bCs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Lei n.º</w:t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Autoriza o Poder Executivo a conceder subvenção à </w:t>
      </w:r>
      <w:r>
        <w:rPr>
          <w:b/>
          <w:color w:val="000000"/>
        </w:rPr>
        <w:t>Irmandade da Santa Casa de Misericórdia de Valinhos.</w:t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autorizado a abrir um crédito adicional especial, até a importância de R$ 700.000,00 (setecentos mil reais), destinado à concessão de subvenção à Irmandade Santa Casa de Misericórdia de Valinhos, na seguinte conformidade: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0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32.099/3350.43.00</w:t>
        <w:tab/>
        <w:t>Subvenções Sociais</w:t>
        <w:tab/>
      </w:r>
      <w:r>
        <w:rPr>
          <w:rFonts w:cs="Arial" w:ascii="Arial" w:hAnsi="Arial"/>
          <w:color w:val="000000"/>
          <w:u w:val="single"/>
        </w:rPr>
        <w:t>R$</w:t>
        <w:tab/>
        <w:t>7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7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700.000,00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crédito autorizado no artigo anterior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0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32.134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7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7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700.000,00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5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2 de agosto de 2016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31/16 - Mens. n.º 56/16 - Autógrafo n.º 77/16 - Proc. n.º 3496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31/16 - Mens. n.º 56/16 - Autógrafo n.º 77/16 - Proc. n.º 3496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1:00Z</dcterms:created>
  <dc:creator>ftbcorreia</dc:creator>
  <dc:description/>
  <cp:keywords/>
  <dc:language>en-US</dc:language>
  <cp:lastModifiedBy>Rafael Alves Rodrigues</cp:lastModifiedBy>
  <cp:lastPrinted>2016-08-03T09:01:00Z</cp:lastPrinted>
  <dcterms:modified xsi:type="dcterms:W3CDTF">2016-08-03T12:01:00Z</dcterms:modified>
  <cp:revision>7</cp:revision>
  <dc:subject/>
  <dc:title/>
</cp:coreProperties>
</file>