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 até o valor de R$ 472.000,00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472.000,00 (quatrocentos e setenta e dois mil reais)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ASSUNTOS JURÍDICOS 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INSTITUCIONAI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5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3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ESPORTES E LAZER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6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781201112.132/3390.30.00</w:t>
        <w:tab/>
        <w:t>Material de Consumo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6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</w:tabs>
        <w:spacing w:lineRule="auto" w:line="360" w:before="0" w:after="0"/>
        <w:ind w:left="3260" w:right="-1" w:hanging="32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2.12.00</w:t>
        <w:tab/>
      </w:r>
      <w:r>
        <w:rPr>
          <w:rFonts w:cs="Arial" w:ascii="Arial" w:hAnsi="Arial"/>
          <w:b/>
          <w:color w:val="000000"/>
          <w:u w:val="single"/>
        </w:rPr>
        <w:t>SECRETARIA DE LICITAÇÕES, COMPRAS E SUPRIMENT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2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14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16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40/3390.30.00</w:t>
        <w:tab/>
        <w:t>Material de Consumo</w:t>
        <w:tab/>
        <w:t>R$</w:t>
        <w:tab/>
        <w:t>1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1262.140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6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7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1.01</w:t>
        <w:tab/>
      </w:r>
      <w:r>
        <w:rPr>
          <w:rFonts w:cs="Arial" w:ascii="Arial" w:hAnsi="Arial"/>
          <w:color w:val="000000"/>
          <w:szCs w:val="22"/>
          <w:u w:val="single"/>
        </w:rPr>
        <w:t>Gabinete do Prefe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369501002.067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Físic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7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7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1092.060/3370.41.00</w:t>
        <w:tab/>
        <w:t>Contribui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2"/>
        </w:rPr>
        <w:t>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2.08.01</w:t>
        <w:tab/>
      </w:r>
      <w:r>
        <w:rPr>
          <w:rFonts w:cs="Arial" w:ascii="Arial" w:hAnsi="Arial"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9999999992.104/9999.99.00</w:t>
        <w:tab/>
        <w:t>Reserva de Contingênci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  <w:t>R$</w:t>
      </w:r>
      <w:r>
        <w:rPr>
          <w:rFonts w:cs="Arial" w:ascii="Arial" w:hAnsi="Arial"/>
          <w:color w:val="000000"/>
          <w:szCs w:val="22"/>
          <w:u w:val="single"/>
        </w:rPr>
        <w:tab/>
        <w:t>44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472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02 de agosto de 2016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4/16 - Mens. n.º 42/16 - Autógrafo n.º 76/16 - Proc. n.º 3313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14/16 - Mens. n.º 42/16 - Autógrafo n.º 76/16 - Proc. n.º 33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42:00Z</dcterms:created>
  <dc:creator>ftbcorreia</dc:creator>
  <dc:description/>
  <cp:keywords/>
  <dc:language>en-US</dc:language>
  <cp:lastModifiedBy>Rafael Alves Rodrigues</cp:lastModifiedBy>
  <cp:lastPrinted>2016-08-03T08:58:00Z</cp:lastPrinted>
  <dcterms:modified xsi:type="dcterms:W3CDTF">2016-08-03T11:58:00Z</dcterms:modified>
  <cp:revision>12</cp:revision>
  <dc:subject/>
  <dc:title/>
</cp:coreProperties>
</file>