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</w:t>
      </w:r>
      <w:r>
        <w:rPr>
          <w:rFonts w:cs="Arial" w:ascii="Arial" w:hAnsi="Arial"/>
          <w:b/>
          <w:sz w:val="28"/>
          <w:szCs w:val="28"/>
        </w:rPr>
        <w:t>presente INDICAÇÃO para que o Senhor Prefeito Municipal determine a transferência do ponto de ônibus existente na esquina da rodovias Flavio de Carvalho com a rua José Guiraldello, para o número 149 da rodovia Flavio de Carvalho, Vila Sant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, esquina da rua José Guiraldello com a rodovia Flavio de Carvalho, existe um ponto de ônibus, cuja parada dos veículos de transporte coletivo faz com que o campo de visão dos carros pequenos seja interrompida, assim, indica-se a sua mudanç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663875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08961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8:00Z</dcterms:created>
  <dc:creator>Vanderley</dc:creator>
  <dc:description/>
  <cp:keywords/>
  <dc:language>en-US</dc:language>
  <cp:lastModifiedBy>Rafael Leandro Pereira Da Silva</cp:lastModifiedBy>
  <cp:lastPrinted>2016-08-01T08:57:00Z</cp:lastPrinted>
  <dcterms:modified xsi:type="dcterms:W3CDTF">2016-08-01T18:35:00Z</dcterms:modified>
  <cp:revision>4</cp:revision>
  <dc:subject/>
  <dc:title>1</dc:title>
</cp:coreProperties>
</file>