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</w:rPr>
        <w:t>INDICAÇÃO Nº 1926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ab/>
        <w:t xml:space="preserve">O vereador </w:t>
      </w:r>
      <w:r>
        <w:rPr>
          <w:rStyle w:val="Xbe"/>
          <w:rFonts w:cs="Arial" w:ascii="Verdana" w:hAnsi="Verdana"/>
          <w:b/>
          <w:i/>
        </w:rPr>
        <w:t>Dr. Orestes Previtale Júnior</w:t>
      </w:r>
      <w:r>
        <w:rPr>
          <w:rStyle w:val="Xbe"/>
          <w:rFonts w:cs="Arial" w:ascii="Verdana" w:hAnsi="Verdana"/>
          <w:i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Identificação da origem de água que jorra constantemente defronte/limite ao nº 867, na Rua Barão de Mauá, na Vila Clayton. Esta água apresenta cor escura e cheiro característico, deslizando-se sob o paralelepípedo no sentido da Rua Campinas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 xml:space="preserve">A identificação ora requerida vem atender reinvindicações de moradores e transeuntes, de modo a prevenir a existência de contaminações ao meio ambiente. 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</w:rPr>
        <w:t>Valinhos, 28 de julh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</w:rPr>
      </w:pPr>
      <w:r>
        <w:rPr>
          <w:rStyle w:val="Xbe"/>
          <w:rFonts w:cs="Arial" w:ascii="Verdana" w:hAnsi="Verdana"/>
          <w:i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1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01T17:43:00Z</dcterms:modified>
  <cp:revision>4</cp:revision>
  <dc:subject/>
  <dc:title/>
</cp:coreProperties>
</file>