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</w:rPr>
        <w:t>INDICAÇÃO Nº 1925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i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ab/>
        <w:t xml:space="preserve">O vereador </w:t>
      </w:r>
      <w:r>
        <w:rPr>
          <w:rStyle w:val="Xbe"/>
          <w:rFonts w:cs="Arial" w:ascii="Verdana" w:hAnsi="Verdana"/>
          <w:b/>
          <w:i/>
        </w:rPr>
        <w:t>Dr. Orestes Previtale Júnior</w:t>
      </w:r>
      <w:r>
        <w:rPr>
          <w:rStyle w:val="Xbe"/>
          <w:rFonts w:cs="Arial" w:ascii="Verdana" w:hAnsi="Verdana"/>
          <w:i/>
        </w:rPr>
        <w:t>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Nivelamento dos paralelepípedos da Rua Barão de Mauá, na Vila Clayton. Pontos críticos defronte aos números: 338, 356, 383, 425, 804, 808, e na sua extensão até o cruzamento com a Rua Campinas.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b/>
          <w:b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JUSTIFICATIV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 xml:space="preserve">A manutenção preventiva e corretiva ora requerida vem atender reinvindicações de moradores e transeuntes e também a facilitação na circulação de veículos, bicicletas, motos, dentre outros. Evitando-se a possibilidade de acidentes e outras não conformidades. 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Xbe"/>
          <w:rFonts w:eastAsia="Verdana" w:cs="Verdana" w:ascii="Verdana" w:hAnsi="Verdana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</w:rPr>
        <w:t>Valinhos, 28 de julh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0:00Z</dcterms:created>
  <dc:creator>INOVA</dc:creator>
  <dc:description/>
  <cp:keywords/>
  <dc:language>en-US</dc:language>
  <cp:lastModifiedBy>Rafael Leandro Pereira Da Silva</cp:lastModifiedBy>
  <cp:lastPrinted>2016-07-19T14:59:00Z</cp:lastPrinted>
  <dcterms:modified xsi:type="dcterms:W3CDTF">2016-08-01T17:42:00Z</dcterms:modified>
  <cp:revision>4</cp:revision>
  <dc:subject/>
  <dc:title/>
</cp:coreProperties>
</file>