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ereador LÉO GODÓI apresenta, nos termos regimentais, o Projeto de Lei em anexo, que “institui o Dia Municipal do surdo, e dá outras providências”, para apreciação em Plenário, requerendo a sua aprovação e remessa ao Exmo. Sr. Prefeito Municipal, para sanção, promulgação ou veto, de acordo com a Lei Orgânica do Município de Valinhos, nos termos que segu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ora apresentada trata da instituição do Dia Municipal do surdo, que deverá ser comemorado todo dia 26 do mês de setembr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ês de setembro é um mês especial para a Comunidade Surda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 que comemoramos o Dia do Surdo. Durante todo o mês setembro são realizados diversos eventos, tais como: festas dos alunos surdos, seminários, palestras, apresentações teatrais, passeatas, audiências públicas, exposições, caminhada, encontro dos Surdos etc. em todas as cidades do Brasil. A Comunidade Surda chama de "Setembro Azul", a data para a comemoração do Dia do Surdo é dia 26 de setembro, foi reconhecido e assinado pelo Ex-Presidente do Brasil Luis Inácio Lula da Silva com o número de Lei Nº 11.796 de 29 de outubro de 2008.</w:t>
        <w:br/>
        <w:br/>
        <w:t>Internacionalmente também se comemora o dia dos surdos, ele é datado de 30 de setembro, a comemoração é chamada de "Dia Internacional dos Surdos". Escolheram esta data pela lembrança do Congresso de Milão ocorrido no mês de setembro de 1880, no qual foi analisado e determinado a proibição do uso das Línguas de Sinais na Educação dos Surdos em Mundo, um marco triste para esta comunidade. O "Setembro Azul" é um grande marco histórico das lutas e conquistas dos Surdos que, destacamos as lutas pelos direitos linguísticos e culturais. Consideramos ser importante a comemoração do Dia do Surdo para que neste momento a Sociedade Brasileira tenha mais uma oportunidade de receber informações sobre a Comunidade Surda.</w:t>
        <w:b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unidade Surda conquistou o reconhecimento nacional sobre a LIBRAS – Língua Brasileira de Sinais como uma língua natural, registrado na Lei Nº 10.436 de 24 de abril de 2002 e Decreto Nº 5.626/2005, respeitando os valores da Linguística e Cultura dos Surdos, respeitando a LIBRAS como primeira Língua de Sinais dos Surdos e a Língua Portuguesa como segunda, como também o direito por Escolas Bilíngues para Surdos.</w:t>
        <w:br/>
        <w:br/>
        <w:t>O dia 26 de setembro é um dia importante para a comemoração, pois no ano 1857 foi criada a primeira Escola de Surdos no Brasil na cidade de Rio de Janeiro. Na época, o Imperador Dom Pedro II convidou o professor Surdo Huet, da França para vir ao Brasil para lecionar aulas com crianças Surdas no prédio que se chamava Instituto Imperial de Surdos-Mudos, hoje INES - Instituto Nacional de Educação de Surdos, onde os Surdos foram internados para ser educados, o professor lecionava em Língua de Sinais Francesa que influenciou diretamente na construção da Língua Brasileira de Sinais. O INES atualmente é uma Escola Bilíngue para Surdos com apoio do Governo Federal e também tem Ensino Superior onde Surdos e ouvintes podem estudar em cursos bilíngu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Sobre cor, Azul foi escolhida pelo Dr. Paddy Ladd (surdo), usado em laço de fita na cor azul como símbolo, e representa no XIII Congresso Mundial de Surdos na Austrália, durante a cerimônia que faz lembrança dos Vitimas Surdos da opressão e Audismo.</w:t>
        <w:br/>
        <w:br/>
        <w:t>No processo de criação do nome "Setembro Azul", o azul também simboliza para a Comunidade Surda o período da Segunda Guerra Mundial em que as PcD deviam usar uma faixa de cor azul fixada no braço, sendo identificados e mortos pelos Nazistas, porque eles acreditam que os as pessoas com deficiência eram incapazes e dentre estes, os surdos eram classificados, não reconheciam o potencial dos Surdos. A comunidade surda ainda escolheu a cor Azul Turquesa, por ser uma cor "viva" para representa o SER SURDO, por não termos vergonha de sermos surdos, pois nós temos a nossa própria Língua de Sinais que faz parte da Cultura Linguística e também lutamos por sermos respeitados pela Sociedade Brasileira. Passamos por várias lutas e conquistamos muitos de nossos objetivos, marcados em Leis que tem como princípio o respeito aos Surdos e a sua diferença, como, por exemplo, a Lei de Acessibilidade Nº 10.098 de 19 de dezembro de 200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br/>
        <w:br/>
        <w:t>A Lei de Acessibilidade concomitante à evolução das tecnologias provocou um interesse de criar equipamentos para melhorar a comunicação dos Surdos, por exemplo, surgiu a legenda ou Close Caption na televisão e a janela para intérprete de LIBRAS.</w:t>
        <w:br/>
        <w:br/>
        <w:t>A tecnologia para comunicação à distância se tornou uma febre e os Surdos Brasileiros a aderiram, pois se comunicam pela mensagem tipo SMS do celular, chat da internet e, hoje, com a chegada do videofone onde o Surdo pode se comunicar em LIBRAS com a Central de Intérpretes de LIBRAS que faz o serviço de interpretação em Língua Portuguesa - oral, mediando a relação com quem o Surdo deseja se comunicar facilita muito a vida das pessoas surd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ualmente, o maior desafio do Movimento Surdo é a luta em Defesa das Escolas Bilíngues para Surdos no PNE – Plano Nacional de Educação, este plano se refere ao projeto para 10 anos de Educação, a nossa preocupação é oportunizar para as crianças surdas um espaço escolar que favoreça a construção da Identidade Surda e formação com a Cultura Surda em sua própria língua para evitar a extinção da nossa Cultura Surda da Língua de Sinais dos Surdos</w:t>
        <w:b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 que no mês “Setembro Azul” é importante o movimento surdo, como um momento de oportunizar a sociedade brasileira o acesso à informações. Utilizamos a cor Azul Turquesa como conceito de SER SURDO, em memória das pessoas Surdas: por suas lutas e conquistas até então, levantando a nossa bandeira da Cultura Surda. </w:t>
        <w:br/>
        <w:br/>
        <w:t>É importante que todos os órgãos públicos e a sociedade brasileira reflitam sobre os Surdos, sobre a comemoração no Dia Nacional do Surdo, compreendendo os Surdos como cidadãos iguais aos outros, dando-lhes uma atenção mais justa e respeitando a Cultura Surda e a língua da Comunidade Surda.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sendo, é importante para Valinhos ter em seu calendário Municipal essa data a ser comemorada e para a conscientização da importância dessa comunidade brasileir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 submete-se o Projeto de Lei ora apresentado à apreciaç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9 de julho de 2016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sz w:val="28"/>
          <w:szCs w:val="28"/>
        </w:rPr>
        <w:t>LÉO GODÓI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stitui o Dia Municipal do surdo, e dá outras providências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CLAYTON ROBERTO MACHADO, </w:t>
      </w:r>
      <w:r>
        <w:rPr>
          <w:rFonts w:cs="Arial" w:ascii="Arial" w:hAnsi="Arial"/>
          <w:sz w:val="28"/>
          <w:szCs w:val="28"/>
        </w:rPr>
        <w:t>Prefeito do Município de Valinhos, no uso das suas atribuições que lhe são conferidas por lei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AZ SABER,</w:t>
      </w:r>
      <w:r>
        <w:rPr>
          <w:rFonts w:cs="Arial" w:ascii="Arial" w:hAnsi="Arial"/>
          <w:sz w:val="28"/>
          <w:szCs w:val="28"/>
        </w:rPr>
        <w:t xml:space="preserve"> que a Câmara Municipal aprovou e ele sanciona e promulga a seguinte Lei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É instituído o Dia Municipal do surdo, que será comemorado todo dia 26 do mês de setembr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rtigo 2º -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rtigo 3º -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do Município de Valinhos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12:00Z</dcterms:created>
  <dc:creator>flaviospadaccia</dc:creator>
  <dc:description/>
  <cp:keywords/>
  <dc:language>en-US</dc:language>
  <cp:lastModifiedBy>nayane ferreira</cp:lastModifiedBy>
  <cp:lastPrinted>2016-07-29T15:07:00Z</cp:lastPrinted>
  <dcterms:modified xsi:type="dcterms:W3CDTF">2016-07-29T18:38:00Z</dcterms:modified>
  <cp:revision>4</cp:revision>
  <dc:subject/>
  <dc:title>DO GABINETE DO PRESIDENTE</dc:title>
</cp:coreProperties>
</file>