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Valinhos, em 28 de julho de 2016.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ircular n.º 25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: Sessão Ordinária 02/08/2016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Vereador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tendendo determinação do Senhor Presidente, comunico à Vossa Excelência que a Ordem do Dia da Sessão Ordinária, a se realizar dia 2 de agosto de 2016 às 18:30 horas, está assim constituída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Substitutivo ao Projeto de Lei n.º 60/16, que altera dispositivos da Lei n.º 5.160/2015 que “dispõe sobre a aprovação de projetos de regularização de construções clandestinas ou irregulares na forma que especifica”. Autoria dos vereadores Paulo Roberto Montero e Israel Scupenaro; </w:t>
      </w:r>
    </w:p>
    <w:p>
      <w:pPr>
        <w:pStyle w:val="PargrafodaLista"/>
        <w:numPr>
          <w:ilvl w:val="0"/>
          <w:numId w:val="1"/>
        </w:numPr>
        <w:spacing w:lineRule="auto" w:line="360" w:before="0" w:after="200"/>
        <w:ind w:left="567" w:hanging="567"/>
        <w:contextualSpacing/>
        <w:jc w:val="both"/>
        <w:rPr>
          <w:rFonts w:cs="Arial"/>
          <w:szCs w:val="24"/>
        </w:rPr>
      </w:pPr>
      <w:r>
        <w:rPr>
          <w:rFonts w:cs="Arial"/>
          <w:szCs w:val="24"/>
        </w:rPr>
        <w:t>Projeto de Lei n.º 77/16, que dispõe sobre a fixação de aviso informativo nos Cartórios de Registro de Imóveis e Imobiliárias estabelecidas no município de Valinhos, e dá outras providências. Autoria do vereador Kiko Beloni.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lson Luiz Mathed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o Depto. Parlamentar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mo. S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à Câmara Municipal de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</w:t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419850</wp:posOffset>
          </wp:positionH>
          <wp:positionV relativeFrom="page">
            <wp:posOffset>237490</wp:posOffset>
          </wp:positionV>
          <wp:extent cx="975360" cy="119189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0" r="-37" b="-30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1191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 Alves Rodrigues</cp:lastModifiedBy>
  <cp:lastPrinted>2016-07-26T10:15:00Z</cp:lastPrinted>
  <dcterms:modified xsi:type="dcterms:W3CDTF">2016-07-27T19:34:00Z</dcterms:modified>
  <cp:revision>33</cp:revision>
  <dc:subject/>
  <dc:title/>
</cp:coreProperties>
</file>