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QUERIMENTO N.º 1175   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  Preside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vereador Dr. Orestes Previtale Júnior vem pelo presente, respeitosamente e  nos termos regimentais,  após a aprovação em plenário, seja encaminhado ao  Ilmo. Sr.  Presidente do  DAEV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Considerando o requerimento 238/2016, protocolado pelo Sr. Mario Augusto, que se refere ao barulho do ETA 2, 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gunta-se: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 que o munícipe , até o momento, não teve resposta a sua solicitação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o está o andamento do requerimento 238/2016, protocolado pelo munícipe Mario Augusto?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Este vereador  foi questionado acerca dos fatos, pelo munícipe  e necessita obter maiores informações desta Autarquia Municipal.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Valinhos,  25  de  julho   de 2016.</w:t>
      </w:r>
    </w:p>
    <w:p>
      <w:pPr>
        <w:pStyle w:val="Normal"/>
        <w:ind w:right="27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right="27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276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44:00Z</dcterms:created>
  <dc:creator>Maria Elvira Scapucin</dc:creator>
  <dc:description/>
  <cp:keywords/>
  <dc:language>en-US</dc:language>
  <cp:lastModifiedBy>Raquel Santos</cp:lastModifiedBy>
  <cp:lastPrinted>2016-07-25T13:57:00Z</cp:lastPrinted>
  <dcterms:modified xsi:type="dcterms:W3CDTF">2016-07-25T17:24:00Z</dcterms:modified>
  <cp:revision>6</cp:revision>
  <dc:subject/>
  <dc:title>DO GABINETE DO PRESIDENTE</dc:title>
</cp:coreProperties>
</file>