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QUERIMENTO  No   1174   /201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O Vereador Dr. Orestes Previtale Júnior, vem pelo presente, respeitosamente e nos termos regimentais, após a aprovação em plenário, seja encaminhado ao Exmo. Sr. Prefeito Municipal, o seguinte pedido de informa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- Considerando que, moradores do bairro Vale Verde, por meio de abaixo assinado, solicitam a instalação de uma base da Guarda Municipal neste Bair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Considerando que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informam que, com a implantação  do bolsão de segurança, serviços de obrigação da Prefeitura de Valinhos deixaram de funcionar. Somente agora, atráves de Decreto Municipal, é que o Executivo determinou algumas alterações, retornando assim à Prefeitura serviços como limpeza e manutenção. Entretanto, no quesito SEGURANÇA nada foi alterado e assim as viaturas deixaram de circular com frequência, fato que gera insegurança e insatisfação dos moradores do bairro. Reclamam que são alvo de furtos e assaltos, pois a portaria do bolsao existente no local não possui qualificação profissional para coibir meliantes que adentram, sendo que, embora o local possua câmera com transmissão à GM, essa somente visualiza placas de veículos e não res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Considerando o que diz a Lei Orgânica do Municipio de Valinh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/>
        <w:t>Artigo 5º - Compete ao Município, no exercício de sua autonomia legislar sobre tudo quanto respeite ao interesse local, tendo como objetivo o pleno desenvolvimento de suas funções sociais e garantir o bem-estar de seus habitantes, cabendo-lhe privativamente entre outras, as seguintes atribuições: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XVIII - manter a Guarda Municipal, destinada à proteção de seus bens, serviços e instalações, obedecidos os preceitos da lei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 Considerando que    nossa Constituição Federal diz que:</w:t>
      </w:r>
    </w:p>
    <w:p>
      <w:pPr>
        <w:pStyle w:val="NormalWeb"/>
        <w:shd w:fill="FFFFFF" w:val="clear"/>
        <w:ind w:firstLine="360"/>
        <w:jc w:val="both"/>
        <w:rPr/>
      </w:pP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olíc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olícia rodoviár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polícia ferroviária federal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polícias civis;</w:t>
      </w:r>
    </w:p>
    <w:p>
      <w:pPr>
        <w:pStyle w:val="NormalWeb"/>
        <w:shd w:fill="FFFFFF" w:val="clear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polícias militares e corpos de bombeiros militares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  <w:color w:val="000000"/>
          <w:sz w:val="20"/>
          <w:shd w:fill="FFFFFF" w:val="clear"/>
        </w:rPr>
        <w:t>§ 8º Os Municípios poderão constituir guardas municipais destinadas à proteção de seus bens, serviços e instalações, conforme dispuser a lei.</w:t>
      </w:r>
    </w:p>
    <w:p>
      <w:pPr>
        <w:pStyle w:val="Normal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Arial"/>
          <w:color w:val="000000"/>
          <w:shd w:fill="FFFFFF" w:val="clear"/>
        </w:rPr>
        <w:t>Art. 6º São direitos sociais a educação, a saúde, a alimentação, o trabalho, a moradia, o transporte, o lazer, a segurança, a previdência social, a proteção à maternidade e à infância, a assistência aos desamparados, na forma desta Constituiçã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ergunta-s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Há a possibilidade de atender a solicitação dos Moradores do Vale Verde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e a resposta ao questionamento anterior for negativa, por que não pode ser atendida a solicitação dos munícipes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oradores do Bairro Vale Verde, por meio de abaixo assinado, em anexo, solicitam a instalação de uma base da Guarda Municipal neste Bair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Web"/>
        <w:shd w:fill="FFFFFF" w:val="clear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</w:t>
      </w:r>
      <w:r>
        <w:rPr/>
        <w:t xml:space="preserve">Valinhos, 18  de  julh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Dr. Orestes 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9:00Z</dcterms:created>
  <dc:creator>Maria Elvira Scapucin</dc:creator>
  <dc:description/>
  <cp:keywords/>
  <dc:language>en-US</dc:language>
  <cp:lastModifiedBy>Raquel Santos</cp:lastModifiedBy>
  <cp:lastPrinted>2013-05-10T13:57:00Z</cp:lastPrinted>
  <dcterms:modified xsi:type="dcterms:W3CDTF">2016-07-20T12:59:00Z</dcterms:modified>
  <cp:revision>7</cp:revision>
  <dc:subject/>
  <dc:title>DO GABINETE DO PRESIDENTE</dc:title>
</cp:coreProperties>
</file>