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041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s envolvidos no Programa Agente Mirim de Defesa Civil, promovido pela Prefeitura, por meio do Departamento de Coordenadoria de Proteção e Defesa Civi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O Programa Agente Mirim de Defesa Civil, promovido pela Prefeitura, por meio do Departamento de Coordenadoria de Proteção e Defesa Civil, agora conta com um grande reforço nas aulas de capacitação: o Exército Brasileiro. Os alunos do 5º ano da EMEB (Escola Municipal de Educação Básica) 'Carlos Carvalho Vieira Braga', no Jardim Pinheiros, passaram a ter no currículo aulas sobre a história do Exército e o papel da instituição na formação dos joven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O Exército Brasileiro é um dos três braços das Forças Armadas Brasileiras, assim como a Marinha e Força Aérea. Quem esteve recentemente representando-o foi o Capitão Carlos Alberto Tibaldi, delegado da 4ª Delegacia de Serviço Militar, de Campinas. Ele estava acompanhado do Diretor de Divisão da Junta de Serviço Militar, Orivaldo Sávio Rodolfo, ligado à Prefeitura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O Capitão Tibaldi agradeceu o convite da Defesa Civil de Valinhos para participar da capacitação e, de maneira bem descontraída, respondeu a várias perguntas das crianças sobre a o ingresso dos jovens no Exército Brasileiro. Ele explicou que a carreira militar pode ser um caminho a ser seguido e uma boa escolha profission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Ele destacou que o Exército Nacional é considerado o mais bem equipado e preparado da América do Sul, graças à alta tecnologia.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O curso de formação de Agentes Mirins de Defesa Civil de Valinhos está na sétima edição e atualmente beneficia 70 alunos da EMEB 'Carlos Carvalho Vieira Braga'. O programa tem como principal objetivo mobilizar as crianças como agentes multiplicadoras sobre o processo de formação de cidadãos conscientes e solidári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Nos três meses de treinamento, os agentes mirins recebem informações sobre segurança e leis de trânsito, meio ambiente, enchentes e alagamentos, além de noções de prevenção de acidentes relacionados a incêndi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o final da capacitação, prevista para agosto, os alunos receberão certificados que os qualificarão para executar a tarefa especial de ajudar a comunidade em ações preventiv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O programa conta com a parceria das secretarias da Educação, de Transportes e Trânsito, do Meio Ambiente, da Defesa do Cidadão, Guarda Civil Municipal, Polícia Militar. Desde o ano passado a Defesa Civil vem buscando novos parceiros para o programa. Em 2013, foram incluídos o Departamento de Águas e Esgotos de Valinhos e a CCR AutoBan, concessionária que administra o corredor da Rodovia Dom Pedro I. Já neste ano, além do Exército, foram firmadas parcerias com a ALL (América Logística Latina), que administra a malha ferroviária, a CPFL Paulista e o Grupo Rádio Amad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través desta respeitável Casa de Leis e, após, seja enviada a cópia escrita do presente documento aos secretários da Educação, Danilo Sérgio Sorroce, de Transportes e Trânsito, José de Almeida Sobrinho, de Planejamento e Meio Ambiente, Paulo Alcidio Bandina, da Defesa do Cidadão, Ederson Marcelo Valêncio, ao diretor do Departamento de Coordenadoria de Proteção e Defesa Civil, Edilson Bruscalin, ao delegado da 4ª Delegacia de Serviço Militar, de Campinas, Capitão Carlos Alberto Tibaldi, e ao Diretor de Divisão da Junta de Serviço Militar, Orivaldo Sávio Rodolf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0 de junh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7:00Z</dcterms:created>
  <dc:creator>assessormoyses</dc:creator>
  <dc:description/>
  <cp:keywords/>
  <dc:language>en-US</dc:language>
  <cp:lastModifiedBy>Rafael Leandro Pereira Da Silva</cp:lastModifiedBy>
  <cp:lastPrinted>2014-05-29T10:26:00Z</cp:lastPrinted>
  <dcterms:modified xsi:type="dcterms:W3CDTF">2014-06-23T14:16:00Z</dcterms:modified>
  <cp:revision>4</cp:revision>
  <dc:subject/>
  <dc:title/>
</cp:coreProperties>
</file>