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45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suplementar”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propositura, oriunda da C.I. n° 119/2016-D.F./S.F, juntada ao processo administrativo nº 10.134/15-PMV, visa obter autorização legislativa para a abertura de crédito adicional suplementar, até o valor de R$ 800.000,00 (oitocentos mil reais),  destinados a suplementar as dotações orçamentárias especificadas, para atendimento das atividades: “Material de Consumo” e “Outros Serviços de Terceiros – Pessoa Jurídica”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28 de junho de 2016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/>
        <w:t>CLAYTON ROBERTO MACHADO</w:t>
      </w:r>
    </w:p>
    <w:p>
      <w:pPr>
        <w:pStyle w:val="Heading5"/>
        <w:tabs>
          <w:tab w:val="clear" w:pos="708"/>
          <w:tab w:val="left" w:pos="3119" w:leader="none"/>
        </w:tabs>
        <w:spacing w:lineRule="auto" w:line="360" w:before="0" w:after="0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IDMAR RODRIGO TOLÓ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FTBC/ftbc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800.000,00 (oitocentos mil reais) a fim de suplementar as seguintes dotações do orçamento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0.02</w:t>
        <w:tab/>
      </w:r>
      <w:r>
        <w:rPr>
          <w:rFonts w:cs="Arial" w:ascii="Arial" w:hAnsi="Arial"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42.079/3390.30.00</w:t>
        <w:tab/>
        <w:t>Material de Consumo............................</w:t>
        <w:tab/>
        <w:t>R$</w:t>
        <w:tab/>
        <w:t>4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4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8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800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08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08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9999999992.104/9999.99.00</w:t>
        <w:tab/>
        <w:t>Reserva de Contingência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80.312,62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.R$</w:t>
        <w:tab/>
        <w:t>380.312,62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2.10.02</w:t>
        <w:tab/>
      </w:r>
      <w:r>
        <w:rPr>
          <w:rFonts w:cs="Arial" w:ascii="Arial" w:hAnsi="Arial"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42.152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419.687,38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419.687,38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</w:t>
        <w:tab/>
        <w:t>R$</w:t>
        <w:tab/>
        <w:t>8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O ROBERTO NAV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7:00Z</dcterms:created>
  <dc:creator>ftbcorreia</dc:creator>
  <dc:description/>
  <dc:language>en-US</dc:language>
  <cp:lastModifiedBy>ftbcorreia</cp:lastModifiedBy>
  <cp:lastPrinted>2016-03-01T16:14:00Z</cp:lastPrinted>
  <dcterms:modified xsi:type="dcterms:W3CDTF">2016-06-28T13:17:00Z</dcterms:modified>
  <cp:revision>4</cp:revision>
  <dc:subject/>
  <dc:title/>
</cp:coreProperties>
</file>