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ÇÃO Nº 77/2016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Os Vereadores </w:t>
      </w:r>
      <w:r>
        <w:rPr>
          <w:rFonts w:cs="Arial" w:ascii="Arial" w:hAnsi="Arial"/>
          <w:b/>
          <w:sz w:val="28"/>
          <w:szCs w:val="28"/>
        </w:rPr>
        <w:t>JOSÉ PEDRO DAMIANO e ALDEMAR VEIGA JUNIOR</w:t>
      </w:r>
      <w:r>
        <w:rPr>
          <w:rFonts w:cs="Arial" w:ascii="Arial" w:hAnsi="Arial"/>
          <w:sz w:val="28"/>
          <w:szCs w:val="28"/>
        </w:rPr>
        <w:t xml:space="preserve"> requerem, nos termos regimentais, a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Governador do Estado de São Paulo, para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liberação de recursos financeiros, destinados à canalização do Córrego Invernada, no trecho entre a rua Carlos Penteado Stevenson e a Indústria Unilever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liberação de recursos financeiros, destinados à duplicação da avenida Invernada, no trecho entre o Clube Atlético Valinhense e a rua Carlos Penteado Stevenson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liberação de recursos financeiros, destinados à demarcação e pavimentação de ciclovia e passeio público e iluminação pública, nas rodovias Flavio de Carvalho e dos Agricultores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na rodovia dos Agricultores, na altura da avenida Vice-Prefeito Anésio Capovilla, a instalação de sinalização horizontal, na faixa divisória de mãos de direção, em extensão suficiente para que os veículos não cruzem a mão de direção contrária para adentrar na mencionada avenid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  <w:sz w:val="28"/>
          <w:szCs w:val="28"/>
        </w:rPr>
        <w:tab/>
        <w:t>Em relação aos itens que dizem respeito à canalização da avenida Invernada e duplicação daquela mesma via pública, temos a informar que desde agosto/2006, o Município detém projetos necessários à execução das obras de canalização referid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Sabe-se que o Município gastou recursos públicos com a elaboração dos projetos, portanto, cabe agora e depois de longa data, reclamar a atuação do Governo Estadual, para que libere as verbas necessárias a estas obr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Complementarmente a estas obras de canalização do córrego Invernada, através de Laudo Técnico, informam os expertes no assunto que a solução para a questão das enchentes é a construção de piscinões, para receber as águas de chuvas, nos períodos mais crític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Já em relação à duplicação da avenida Invernada, baseia-se o pedido na necessidade de maior fluidez do tráfego urbano que concentra-se naquela via, causando alguns transtornos aos moradores daquela localidad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>Assim, tornou-se uma obra necessária de longa data, a duplicação da avenida Invernada, faltando até aqui apenas a vontade política de empreender tal necessidade em favor da malha viária do Municípi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ab/>
        <w:t>Com o surgimento do loteamento Parque Portugal em 1982, ou seja, há mais de 30 (trinta) anos, e posteriormente com a implementação da legislação que permitiu o fracionamento dos seus lotes, no final da década de 1990, a implementação de moradias com praticamente o dobro de habitações que seriam construídas mediante o projeto de loteamento inicial, a aglomeração de moradores fez surgir novas necessidades de mobilidade urban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Além do Parque Portugal, ocorreu o surgimento de novos postos de trabalho e moradias ao longo da rodovia dos agricultores, aumentando sobremaneira a quantidade de transeuntes que se locomovem de casa para o trabalho, também com o uso de biciclet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</w:t>
      </w:r>
      <w:r>
        <w:rPr>
          <w:rFonts w:cs="Arial" w:ascii="Arial" w:hAnsi="Arial"/>
          <w:sz w:val="28"/>
          <w:szCs w:val="28"/>
        </w:rPr>
        <w:tab/>
        <w:t>É do conhecimento que as rodovias possuem faixas laterais de reserva para a sua ampliação, contando com espaço para a implantação de equipamentos urbanos que permitem o seu uso democrático e igualitário por veículos, pedestres e ciclist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mo se verifica nas fotos anexas, as pessoas tem dificuldades de locomoção pelo local. Por encontrar-se sem a pavimentação no calçamento, as pessoas, em dias de chuva, acabam encontrando maiores dificuldades no caminhar, terminando por chegar ao trabalho em situação precária de suas veste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Código de Trânsito Brasileiro, Lei Federal nº 9503/1997, ao legislar sobre a matéria assim o fez:</w:t>
      </w:r>
    </w:p>
    <w:p>
      <w:pPr>
        <w:pStyle w:val="NormalWeb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Art. 1º O trânsito de qualquer natureza nas vias terrestres do território nacional, abertas à circulação, rege-se por este Código.</w:t>
      </w:r>
    </w:p>
    <w:p>
      <w:pPr>
        <w:pStyle w:val="NormalWeb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º </w:t>
      </w:r>
      <w:r>
        <w:rPr>
          <w:rFonts w:cs="Arial" w:ascii="Arial" w:hAnsi="Arial"/>
          <w:b/>
          <w:sz w:val="28"/>
          <w:szCs w:val="28"/>
          <w:u w:val="single"/>
        </w:rPr>
        <w:t>Considera-se trânsito a utilização das vias por pessoas</w:t>
      </w:r>
      <w:r>
        <w:rPr>
          <w:rFonts w:cs="Arial" w:ascii="Arial" w:hAnsi="Arial"/>
          <w:sz w:val="28"/>
          <w:szCs w:val="28"/>
        </w:rPr>
        <w:t>, veículos e animais, isolados ou em grupos, conduzidos ou não, para fins de circulação, parada, estacionamento e operação de carga ou descarga.</w:t>
      </w:r>
    </w:p>
    <w:p>
      <w:pPr>
        <w:pStyle w:val="NormalWeb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§ 2º </w:t>
      </w:r>
      <w:r>
        <w:rPr>
          <w:rFonts w:cs="Arial" w:ascii="Arial" w:hAnsi="Arial"/>
          <w:b/>
          <w:sz w:val="28"/>
          <w:szCs w:val="28"/>
        </w:rPr>
        <w:t>O trânsito, em condições seguras, é um direito de todos e dever dos órgãos e entidades componentes do Sistema Nacional de Trânsito, a estes cabendo, no âmbito das respectivas competências, adotar as medidas destinadas a assegurar esse direito</w:t>
      </w:r>
      <w:r>
        <w:rPr>
          <w:rFonts w:cs="Arial" w:ascii="Arial" w:hAnsi="Arial"/>
          <w:sz w:val="28"/>
          <w:szCs w:val="28"/>
        </w:rPr>
        <w:t>."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.2</w:t>
      </w:r>
      <w:r>
        <w:rPr>
          <w:rFonts w:cs="Arial" w:ascii="Arial" w:hAnsi="Arial"/>
          <w:sz w:val="28"/>
          <w:szCs w:val="28"/>
        </w:rPr>
        <w:tab/>
        <w:t>Outro equipamento público necessário ao local é uma ciclovia, que poderia facilitar o trânsito das pessoas em bicicletas, cujo uso atualmente é descartado devido aos riscos de acidentes com os veículos que transitam a velocidade incompatível com o uso deste saudável meio de transpor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As bicicletas permitem o exercício físico ao mesmo tempo em que seus condutores chegam mais rápido aos locais de trabalho ou no retorno para seus lare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trânsito de bicicletas no espaço reservado para o calçamento, oferece também riscos aos pedestres, portanto, a solução é elaborar o espaço reservadamente para cada tipo de us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Devemos sempre lembrar que os acidentes em vias públicas, nos termos da Constituição Federal, havendo a falta de equipamentos ou sinalização necessária, incidem em responsabilidade do Poder Público, cuja reparação de danos materiais e morais, em muitos casos são muito mais custosos do que a realização do que concerne à obrigação legal já determinad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Porém, não se cogita de estabelecer parâmetros entre o que representa o dispêndio de recursos públicos em face da perde de vidas human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</w:t>
      </w:r>
      <w:r>
        <w:rPr>
          <w:rFonts w:cs="Arial" w:ascii="Arial" w:hAnsi="Arial"/>
          <w:sz w:val="28"/>
          <w:szCs w:val="28"/>
        </w:rPr>
        <w:tab/>
        <w:t>Ademais, mediante a explanação ora apresentada, o calçamento e a ciclovia ora pleiteadas, requerem a iluminação pública, cujo período noturno em uma rodovia apresenta sérios perigos às pesso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ab/>
        <w:t>Portanto, o presente apelo é realizado na condição de mero indicativo, posto que não encontra-se dentro da discricionariedade realizar ou não a segurança das pessoas ou a obediência da legislação, que é indicada como base para que os equipamentos públicos ora pleiteados venham a ser instalados ao longo daquela rodovi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ab/>
        <w:t>São apresentadas em anexo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Projeto Executivo de canalização do Córrego Invernada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Laudo Técnico, firmado por Engenheiro Civil, sobre a necessidade de construção de piscinões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Fotos e publicações de jornais, dando conta das inúmeras enchentes que sofreram os moradores que habitam nas proximidades do Córrego Invernada, atrapalhando inclusive o trânsito nas localidades próximas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Fotos das últimas enchentes ocorridas no Município, nos anos de 2015 e 2016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 xml:space="preserve"> Fotos a respeito das necessidades existentes de obras de pavimentação de passeio público, ciclovia e iluminação pública na rodovia dos Agricultores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sz w:val="28"/>
          <w:szCs w:val="28"/>
        </w:rPr>
        <w:t xml:space="preserve"> Moção de Apelo nº 09/2014 ao Prefeito Municipal, a respeito da necessidade de impedimento de entrada de veículos que provem da rodovia dos Agricultores adentrando na avenida Vice-Prefeito Anésio Capovilla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G)</w:t>
      </w:r>
      <w:r>
        <w:rPr>
          <w:rFonts w:cs="Arial" w:ascii="Arial" w:hAnsi="Arial"/>
          <w:sz w:val="28"/>
          <w:szCs w:val="28"/>
        </w:rPr>
        <w:t xml:space="preserve"> vídeo dos locais indicados na presente Moção de Apel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ab/>
        <w:t>Acompanha, também, a presente Moção de Apelo, abaixo assinado subscrito por cerca de 3700 (três mil e setecentos) moradores e usuários da rodovia dos Agricultores e demais localidades do Município envolvidas nos presentes pedidos de apelo ao Governador do Estado de São Paulo, demonstrando a vontade popular, manifestando a necessidade dos equipamentos públicos e obras ora pleiteados, para a liberação de recursos financeir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4 de junho de 2016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LDEMAR VEIGA JUNIOR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353216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1618734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1:17:00Z</dcterms:created>
  <dc:creator>Vanderley</dc:creator>
  <dc:description/>
  <cp:keywords/>
  <dc:language>en-US</dc:language>
  <cp:lastModifiedBy>Rafael Leandro Pereira Da Silva</cp:lastModifiedBy>
  <cp:lastPrinted>2016-06-24T19:28:00Z</cp:lastPrinted>
  <dcterms:modified xsi:type="dcterms:W3CDTF">2016-06-27T19:23:00Z</dcterms:modified>
  <cp:revision>7</cp:revision>
  <dc:subject/>
  <dc:title>1</dc:title>
</cp:coreProperties>
</file>