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807 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Tomar providências para a retirada das capivaras que apareceram no CLT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s locai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junh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5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6-27T18:54:00Z</dcterms:modified>
  <cp:revision>3</cp:revision>
  <dc:subject/>
  <dc:title/>
</cp:coreProperties>
</file>