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42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prefeito de Valinhos, Clayton Machado, e à diretora do Programa de Atendimento ao Idoso, Marisa Mathias, pela transferência do Programa para o prédio que foi doado em 2004 pela indústria Unileve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O Programa de Atendimento ao Idoso da Prefeitura de Valinhos finalmente ocupa o prédio que foi doado em 2004 pela indústria Unilever ao município para ser usado pelos representantes da 'Terceira Idade'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Localizado na Rua Campos Salles, 49, centro de Valinhos, o novo endereço é maior que o antigo espaço que era alugado pela Prefeitura, na Rua Antonio Carlos, 474, onde o programa funcionou por mais de 20 anos. O prédio doado pela Unilever, além de reunir todas as condições para o desenvolvimento das atividades, culturais, esportivas, educativas e de lazer, também é servido por várias linhas de ônibus, o que facilita o acesso aos idos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prefeito Clayton Machado ressaltou a importância de cumprir o acordo que o município firmou com a Unilever 10 anos atrás. Para garantir a finalidade da doação, a Câmara da Terceira Idade acionou o Poder Judiciário. No mês de maio deste ano, com apoio do atual governo, a luta dos idosos alcançou o resultado desejado. No local doado pela Unilever, a Prefeitura havia instalado um Centro de Referência de Assistência Social (CRAS), cuja clientela - formada principalmente moradores do Jardim América e Jardim Jurema - passará a ser atendida na própria região por equipe descentralizada do CRAS no Jardim São Marc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 Segundo Clayton Machado, a Secretaria de Planejamento e Meio Ambiente já foi acionada para desenvolver estudos necessários para obras de adaptação e melhorias no prédio, que conta com um salão principal, com dois pavimentos e várias salas, além de um salão anexo, quadra poliesportiva e áreas verd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"É um espaço inspirador, que possibilitará ampliarmos as atividades desenvolvidas no programa, bem como o número de idosos atendidos, que atualmente está em 1.300 cadastrados", destacou a diretora do programa, Marisa Mathias, ressaltando que, como o prédio conta com vários espaços distintos, agora é possível o desenvolvimento de várias atividades simultaneament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A diretora destacou que, como em toda mudança, a ocupação do espaço ainda está em fase de acomod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tualmente o Programa de Atendimento ao idoso oferece na área de esporte - ginástica, jogos de salão e vôlei adaptado; cultura – dança de salão para casais, dança de salão aberta, dança contemporânea, coreografia, dança flamenca, dança do ventre, scaleta, violão, canto livre, artesanato e pintura; educação – aulas de alfabetização nãoformal; saúde – lian gong, além do programa Peixe &amp; Cia, passeios, além de atendimento passe idos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s atividades são promovidas por meio de parcerias com as secretarias de Cultura e Turismo, Esportes e Lazer, Saúde, Obras e Serviços Públicos, Fundo Social de Solidariedade, Departamento de Águas e Esgotos e Associação da Terceira Ida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Para participar do programa, é preciso ter mais de 60 anos e morar em Valinhos. Os interessados devem participar da reunião de acolhimento realizada toda a última terça-feira do mês, a partir das 9 horas. Mais informações podem ser obtidas pelos telefones 3869-2013 ou 3829-133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o prefeito de Valinhos, Clayton Machado, e à diretora do Programa de Atendimento ao Idoso, Marisa Mathias,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0 de jun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0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6-23T14:17:00Z</dcterms:modified>
  <cp:revision>4</cp:revision>
  <dc:subject/>
  <dc:title/>
</cp:coreProperties>
</file>