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REQUERIMENTO No. 1129/2016</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tabs>
          <w:tab w:val="clear" w:pos="708"/>
          <w:tab w:val="left" w:pos="5760" w:leader="none"/>
        </w:tabs>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rPr>
        <w:t xml:space="preserve">requer, nos termos regimentais, após a aprovação em plenário, que seja inserto nos anais da Casa, </w:t>
      </w:r>
      <w:r>
        <w:rPr>
          <w:rFonts w:cs="Century Gothic" w:ascii="Century Gothic" w:hAnsi="Century Gothic"/>
          <w:b/>
        </w:rPr>
        <w:t xml:space="preserve">Voto de Louvor e Congratulações </w:t>
      </w:r>
      <w:r>
        <w:rPr>
          <w:rFonts w:cs="Century Gothic" w:ascii="Century Gothic" w:hAnsi="Century Gothic"/>
        </w:rPr>
        <w:t xml:space="preserve">ao prefeito municipal de Valinhos, Clayton Machado, e ao secretário de Esportes e Lazer, Paulo Rogério Oliveira Sabioni, pelo trabalho de fomento ao esporte local que tem sido desenvolvido na cidade. </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tabs>
          <w:tab w:val="clear" w:pos="708"/>
          <w:tab w:val="left" w:pos="3285" w:leader="none"/>
          <w:tab w:val="center" w:pos="4252" w:leader="none"/>
        </w:tabs>
        <w:spacing w:lineRule="auto" w:line="360"/>
        <w:rPr>
          <w:rFonts w:ascii="Century Gothic" w:hAnsi="Century Gothic" w:cs="Century Gothic"/>
          <w:b/>
          <w:b/>
        </w:rPr>
      </w:pPr>
      <w:r>
        <w:rPr>
          <w:rFonts w:cs="Century Gothic" w:ascii="Century Gothic" w:hAnsi="Century Gothic"/>
          <w:b/>
        </w:rPr>
        <w:tab/>
        <w:t>JUSTIFICATIVA</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Em janeiro deste ano, a Secretaria de Esportes da Prefeitura de Valinhos firmou parceria entre o Guarani Futebol Clube e o futebol feminino de campo valinhense, a partir disso o time passa a jogar com o nome Guarani Valinhos. O objetivo é permitir o aprimoramento do desempenho das atletas locais em futuros campeonatos. O acordo foi assinado pelo secretário de Esportes, Paulo Sabioni ‘Periquito’, e o presidente Conselho de Administração do Guarani, Horley Senna, na sede do clube. Segundo a secretaria, a parceria garante ainda que o clube seja responsável pelo fornecimento do uniforme de jogo. Já Valinhos terá como responsabilidade a comissão técnica, o elenco e o transporte terrestre dentro do Estado de São Paulo, além dos jogos nos campos da cidade.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Além dessa parceria, a Secretaria de Esportes têm apresentado outras realizações importantes. São ela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pPr>
      <w:r>
        <w:rPr>
          <w:rFonts w:cs="Century Gothic" w:ascii="Century Gothic" w:hAnsi="Century Gothic"/>
          <w:b/>
        </w:rPr>
        <w:t>1) Obra da quadra do Jd. Palmares II</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A quadra poliesportiva do Jardim Nova Palmares fica na Rua Treze e tem área total  de 1250 m²;</w:t>
      </w:r>
    </w:p>
    <w:p>
      <w:pPr>
        <w:pStyle w:val="Normal"/>
        <w:shd w:fill="FFFFFF" w:val="clear"/>
        <w:spacing w:lineRule="atLeast" w:line="411"/>
        <w:ind w:firstLine="708"/>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Equipada com Traves de Futsal, tabela de Basquete, redes de Vôlei, etc, para prática de várias modalidades esportiva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A obra custou em torno de R$ 229 mil, fruto de convênio do Ministério do Esporte e o Município;</w:t>
      </w:r>
    </w:p>
    <w:p>
      <w:pPr>
        <w:pStyle w:val="Normal"/>
        <w:shd w:fill="FFFFFF" w:val="clear"/>
        <w:spacing w:lineRule="atLeast" w:line="411"/>
        <w:ind w:firstLine="708"/>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No mesmo dia, haverá, na quadra, os projetos Lazer é Viver e Ação Saúde, das 9h às 12h, com várias atividades gratuitas direcionadas à população. </w:t>
      </w:r>
    </w:p>
    <w:p>
      <w:pPr>
        <w:pStyle w:val="Normal"/>
        <w:shd w:fill="FFFFFF" w:val="clear"/>
        <w:spacing w:lineRule="atLeast" w:line="411"/>
        <w:ind w:firstLine="708"/>
        <w:jc w:val="both"/>
        <w:textAlignment w:val="baseline"/>
        <w:rPr>
          <w:rFonts w:ascii="Century Gothic" w:hAnsi="Century Gothic" w:cs="Century Gothic"/>
        </w:rPr>
      </w:pPr>
      <w:r>
        <w:rPr>
          <w:rFonts w:eastAsia="Century Gothic" w:cs="Century Gothic" w:ascii="Century Gothic" w:hAnsi="Century Gothic"/>
        </w:rPr>
        <w:t xml:space="preserve"> </w:t>
      </w:r>
    </w:p>
    <w:p>
      <w:pPr>
        <w:pStyle w:val="Normal"/>
        <w:shd w:fill="FFFFFF" w:val="clear"/>
        <w:spacing w:lineRule="atLeast" w:line="411"/>
        <w:ind w:firstLine="708"/>
        <w:jc w:val="both"/>
        <w:textAlignment w:val="baseline"/>
        <w:rPr/>
      </w:pPr>
      <w:r>
        <w:rPr>
          <w:rFonts w:cs="Century Gothic" w:ascii="Century Gothic" w:hAnsi="Century Gothic"/>
          <w:b/>
        </w:rPr>
        <w:t>2) Nova Piscina Pública e Centro de Artes Marciais</w:t>
      </w:r>
    </w:p>
    <w:p>
      <w:pPr>
        <w:pStyle w:val="Normal"/>
        <w:shd w:fill="FFFFFF" w:val="clear"/>
        <w:spacing w:lineRule="atLeast" w:line="411"/>
        <w:ind w:firstLine="708"/>
        <w:jc w:val="both"/>
        <w:textAlignment w:val="baseline"/>
        <w:rPr/>
      </w:pPr>
      <w:r>
        <w:rPr>
          <w:rFonts w:cs="Century Gothic" w:ascii="Century Gothic" w:hAnsi="Century Gothic"/>
        </w:rPr>
        <w:t>A área esportiva da cidade ganhará um incremento com a construção de dois novos espaços públicos destinados ao lazer e a recreação do valinhense. Uma piscina semiolímpica na Praça Amélio Borin, no Jd. Paraíso, e um Centro de Artes Marciais no Parque Municipal começam a ser construídos neste mês, com recursos provenientes de convênio com o Ministério dos Esportes no valor total de R$ 925 mil.</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Ambos os espaços atendem a uma reivindicação antiga da comunidade valinhense. Segundo a Secretaria de Esportes e Lazer, a única piscina pública do município, localizada no Parque Municipal, funciona 12 horas por dia e atende mais de mil alunos.</w:t>
      </w:r>
    </w:p>
    <w:p>
      <w:pPr>
        <w:pStyle w:val="Normal"/>
        <w:shd w:fill="FFFFFF" w:val="clear"/>
        <w:spacing w:lineRule="atLeast" w:line="411"/>
        <w:ind w:firstLine="708"/>
        <w:jc w:val="both"/>
        <w:textAlignment w:val="baseline"/>
        <w:rPr/>
      </w:pPr>
      <w:r>
        <w:rPr>
          <w:rFonts w:cs="Century Gothic" w:ascii="Century Gothic" w:hAnsi="Century Gothic"/>
        </w:rPr>
        <w:t>Sobre a construção do Centro de Artes Marciais, próximo ao Ginásio de Esportes do Parque Municipal, a secretaria pontua que o novo espaço visa atender os cerca de mil alunos dos cursos de judô, karatê e taekwondo, que hoje fazem aulas em locais improvisados.</w:t>
      </w:r>
    </w:p>
    <w:p>
      <w:pPr>
        <w:pStyle w:val="Normal"/>
        <w:shd w:fill="FFFFFF" w:val="clear"/>
        <w:spacing w:lineRule="atLeast" w:line="411"/>
        <w:ind w:firstLine="708"/>
        <w:jc w:val="both"/>
        <w:textAlignment w:val="baseline"/>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spacing w:lineRule="atLeast" w:line="411"/>
        <w:ind w:firstLine="708"/>
        <w:jc w:val="both"/>
        <w:textAlignment w:val="baseline"/>
        <w:rPr/>
      </w:pPr>
      <w:r>
        <w:rPr>
          <w:rFonts w:cs="Century Gothic" w:ascii="Century Gothic" w:hAnsi="Century Gothic"/>
          <w:b/>
        </w:rPr>
        <w:t>3) Novos banheiros do CLT</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A Prefeitura de Valinhos, por meio da Secretaria de Obras, entregou no fim do ano passado os novos banheiros do  CLT (Centro de Lazer do Trabalhador) ‘Ayrton Senna da Silva’, próximos à quadra de tênis. A obra agradou as pessoas que fazem uso do local, uma vez que os sanitários mais próximos ficavam distantes das quadras. Os usuários ainda poderão guardar materiais e equipamentos no espaço dedicado ao armazenamento, enquanto praticam as aulas.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pPr>
      <w:r>
        <w:rPr>
          <w:rFonts w:cs="Century Gothic" w:ascii="Century Gothic" w:hAnsi="Century Gothic"/>
          <w:b/>
        </w:rPr>
        <w:t>4) Iluminação do Campo de futebol do Bom Retiro</w:t>
      </w:r>
      <w:r>
        <w:rPr>
          <w:rFonts w:cs="Century Gothic" w:ascii="Century Gothic" w:hAnsi="Century Gothic"/>
        </w:rPr>
        <w:t xml:space="preserve">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O campo de futebol do bairro Bom Retiro ganhará iluminação, atendendo antiga reivindicação dos esportistas, que passarão a poder utilizar das instalações também no período noturno. As obras são custeadas por meio de convênio com o Ministério dos Esportes, que repassou R$ 243.750, além da contrapartida do município de R$ 145.833, totalizando R$ 389.583.</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b/>
        </w:rPr>
        <w:t>5) Eventos esportivo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O futebol merece total apoio, mas não podemos esquecer que há o basquete, o vôlei e tantas outras modalidades importantes para ‘chamar’ crianças, jovens e adultos.  Por isso, no atual governo foi implantada uma série de eventos esportivos e de lazer. Os destaques foram 1ª Caminhada da Mulher, 1º Bike com a Mamãe, Festival de Vôlei Adaptado, Festival Baby de Tênis de Campo, além de trazer campeonatos como Paulista de Luta de Braço 2013, Copa América de Taekwondo, 1º Campeonato Paulista de Arco e Flecha, entre outro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b/>
        </w:rPr>
        <w:t>6) Piscina coberta e água aquecida</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Um antigo desejo de alunos, atletas e professores de natação usuários da piscina pública localizada no Parque Municipal ‘Monsenhor Bruno Nardini’ foi concretizado no final de 2014 pelo prefeito Clayton Machado com a entrega da cobertura e dos novos vestiários. As melhorias efetuadas possibilitaram ampliar em 30% o atendimento à população. O município arcou com R$ 800 mil e o Governo Federal com outros R$ 500 mil. </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pPr>
      <w:r>
        <w:rPr>
          <w:rFonts w:cs="Century Gothic" w:ascii="Century Gothic" w:hAnsi="Century Gothic"/>
          <w:b/>
        </w:rPr>
        <w:t>7) Apoio total à equipe do vôlei de Valinhos</w:t>
      </w:r>
    </w:p>
    <w:p>
      <w:pPr>
        <w:pStyle w:val="Normal"/>
        <w:shd w:fill="FFFFFF" w:val="clear"/>
        <w:spacing w:lineRule="atLeast" w:line="411"/>
        <w:ind w:firstLine="708"/>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s meninas do vôlei Valinhos Renata/Country Club representam muito bem a cidade e a Prefeitura continua dando total apoio ao time.  A equipe conquistou o campeonato paulista da 1ª Divisão de 2014 e volta a ser destaque, em 2015, na Superliga B. </w:t>
      </w:r>
    </w:p>
    <w:p>
      <w:pPr>
        <w:pStyle w:val="Normal"/>
        <w:shd w:fill="FFFFFF" w:val="clear"/>
        <w:spacing w:lineRule="atLeast" w:line="411"/>
        <w:ind w:firstLine="708"/>
        <w:jc w:val="both"/>
        <w:textAlignment w:val="baseline"/>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spacing w:lineRule="atLeast" w:line="411"/>
        <w:ind w:firstLine="708"/>
        <w:jc w:val="both"/>
        <w:textAlignment w:val="baseline"/>
        <w:rPr/>
      </w:pPr>
      <w:r>
        <w:rPr>
          <w:rFonts w:cs="Century Gothic" w:ascii="Century Gothic" w:hAnsi="Century Gothic"/>
          <w:b/>
        </w:rPr>
        <w:t>8) Apoio às escolinhas de basquete</w:t>
      </w:r>
      <w:r>
        <w:rPr>
          <w:rFonts w:cs="Century Gothic" w:ascii="Century Gothic" w:hAnsi="Century Gothic"/>
        </w:rPr>
        <w:t xml:space="preserve"> </w:t>
      </w:r>
    </w:p>
    <w:p>
      <w:pPr>
        <w:pStyle w:val="Normal"/>
        <w:shd w:fill="FFFFFF" w:val="clear"/>
        <w:spacing w:lineRule="atLeast" w:line="411"/>
        <w:ind w:firstLine="708"/>
        <w:jc w:val="both"/>
        <w:textAlignment w:val="baseline"/>
        <w:rPr/>
      </w:pPr>
      <w:r>
        <w:rPr>
          <w:rFonts w:cs="Century Gothic" w:ascii="Century Gothic" w:hAnsi="Century Gothic"/>
        </w:rPr>
        <w:t>A equipe de basquete feminina de Valinhos conquistou no final de 2014 o título inédito de campeã do Paulista Sub 13 Feminino - ‘Série Ouro’. A campanha histórica, com 15 vitórias em 19 partidas, foi realizada com um grupo de jogadoras na maioria com 12 anos de idade. Todas as atletas vieram das Escolas de Iniciação Esportiva mantidas pela Prefeitura.</w:t>
      </w:r>
    </w:p>
    <w:p>
      <w:pPr>
        <w:pStyle w:val="Normal"/>
        <w:shd w:fill="FFFFFF" w:val="clear"/>
        <w:spacing w:lineRule="atLeast" w:line="411"/>
        <w:ind w:firstLine="708"/>
        <w:jc w:val="both"/>
        <w:textAlignment w:val="baseline"/>
        <w:rPr>
          <w:rFonts w:ascii="Century Gothic" w:hAnsi="Century Gothic" w:eastAsia="Century Gothic" w:cs="Century Gothic"/>
        </w:rPr>
      </w:pPr>
      <w:r>
        <w:rPr>
          <w:rFonts w:eastAsia="Century Gothic" w:cs="Century Gothic" w:ascii="Century Gothic" w:hAnsi="Century Gothic"/>
        </w:rPr>
        <w:t xml:space="preserve"> </w:t>
      </w:r>
    </w:p>
    <w:p>
      <w:pPr>
        <w:pStyle w:val="Normal"/>
        <w:shd w:fill="FFFFFF" w:val="clear"/>
        <w:spacing w:lineRule="atLeast" w:line="411"/>
        <w:ind w:firstLine="708"/>
        <w:jc w:val="both"/>
        <w:textAlignment w:val="baseline"/>
        <w:rPr>
          <w:rFonts w:ascii="Century Gothic" w:hAnsi="Century Gothic" w:cs="Century Gothic"/>
          <w:b/>
          <w:b/>
        </w:rPr>
      </w:pPr>
      <w:r>
        <w:rPr>
          <w:rFonts w:cs="Century Gothic" w:ascii="Century Gothic" w:hAnsi="Century Gothic"/>
          <w:b/>
        </w:rPr>
        <w:t>9)  Aula de iniciação esportiva no contraturno das escolas</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A Prefeitura de Valinhos implantou aulas de iniciação esportivas no contraturno escolar de nove escolas municipais e duas instituições. A medida tem por objetivo ocupar o tempo dos estudantes e apresentá-los a várias modalidades de esporte. As escolas atendidas pelo programa são ‘Carolina de Oliveira Sigrist’, no Capivari; ‘Tomoharu Kimbara’, no Macuco; ‘Professora Edina Aparecida Bampa da Fonseca’; ‘Jorge Bierrembach de Castro’, no Parque das Colinas; ‘Carlos Carvalho Vieira Braga’, no Jardim Pinheiros; ‘Governador Orestes Quércia’, no Jardim Paraíso; ‘Dom Bosco’, no Jardim São Marcos; ‘Padre Leopoldo van Liempt’, Jardim Recanto; ‘Governador André Franco Montoro’, no Bom Retiro; e as instituições Casa da Criança e APAEV (Associação de Pais e Amigos dos Excepcionais de Valinhos). As modalidades oferecidas são basquete, tênis de mesa, dama, xadrez, futsal, vôlei, handebol, atletismo, caratê e taekwondo.</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t xml:space="preserve">Diante do exposto, solicitamos, ao Senhor Presidente e aos Nobres Vereadores, a aprovação do presente </w:t>
      </w:r>
      <w:r>
        <w:rPr>
          <w:rFonts w:cs="Century Gothic" w:ascii="Century Gothic" w:hAnsi="Century Gothic"/>
          <w:b/>
        </w:rPr>
        <w:t>Voto de Louvor e Congratulações</w:t>
      </w:r>
      <w:r>
        <w:rPr>
          <w:rFonts w:cs="Century Gothic" w:ascii="Century Gothic" w:hAnsi="Century Gothic"/>
        </w:rPr>
        <w:t xml:space="preserve"> através desta respeitável Casa de Leis e, após, seja enviada a cópia escrita do presente documento ao prefeito municipal de Valinhos, Clayton Machado, e ao secretário de Esportes e Lazer, Paulo Rogério Oliveira Sabioni.</w:t>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hd w:fill="FFFFFF" w:val="clear"/>
        <w:spacing w:lineRule="atLeast" w:line="411"/>
        <w:ind w:firstLine="708"/>
        <w:jc w:val="both"/>
        <w:textAlignment w:val="baseline"/>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Valinhos, 24 de junho de 2016.</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tabs>
          <w:tab w:val="clear" w:pos="708"/>
          <w:tab w:val="center" w:pos="4252" w:leader="none"/>
          <w:tab w:val="left" w:pos="5100" w:leader="none"/>
        </w:tabs>
        <w:spacing w:lineRule="auto" w:line="360"/>
        <w:rPr>
          <w:rFonts w:ascii="Century Gothic" w:hAnsi="Century Gothic" w:cs="Century Gothic"/>
        </w:rPr>
      </w:pPr>
      <w:r>
        <w:rPr>
          <w:rFonts w:cs="Century Gothic" w:ascii="Century Gothic" w:hAnsi="Century Gothic"/>
        </w:rPr>
        <w:tab/>
        <w:t xml:space="preserve"> </w:t>
        <w:tab/>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eastAsia="Century Gothic" w:cs="Century Gothic" w:ascii="Century Gothic" w:hAnsi="Century Gothic"/>
          <w:b/>
        </w:rPr>
        <w:t xml:space="preserve">  </w:t>
      </w:r>
      <w:r>
        <w:rPr>
          <w:rFonts w:cs="Century Gothic" w:ascii="Century Gothic" w:hAnsi="Century Gothic"/>
          <w:b/>
        </w:rPr>
        <w:t xml:space="preserve">Vereador                                        </w:t>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Fonts w:eastAsia="Arial"/>
      </w:rPr>
      <w:t xml:space="preserve">                                                                                                                  </w:t>
    </w:r>
    <w:r>
      <w:rPr/>
      <w:drawing>
        <wp:inline distT="0" distB="0" distL="0" distR="0">
          <wp:extent cx="56896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6896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5:00Z</dcterms:created>
  <dc:creator>assessormoyses</dc:creator>
  <dc:description/>
  <cp:keywords/>
  <dc:language>en-US</dc:language>
  <cp:lastModifiedBy>Rafael Leandro Pereira Da Silva</cp:lastModifiedBy>
  <cp:lastPrinted>2016-06-10T11:11:00Z</cp:lastPrinted>
  <dcterms:modified xsi:type="dcterms:W3CDTF">2016-06-27T16:07:00Z</dcterms:modified>
  <cp:revision>5</cp:revision>
  <dc:subject/>
  <dc:title/>
</cp:coreProperties>
</file>