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105/2016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s vereado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asso às mãos dos nobres senhores vereadores para a devida apreciação e aprovação o projeto de lei que</w:t>
      </w:r>
      <w:r>
        <w:rPr>
          <w:rFonts w:cs="Times New Roman" w:ascii="Times New Roman" w:hAnsi="Times New Roman"/>
          <w:b/>
          <w:szCs w:val="24"/>
        </w:rPr>
        <w:t xml:space="preserve"> “dispõe sobre a obrigatoriedade de informação ao consumidor em cardápios, nos estabelecimentos que especifica, sobre a existência glúten, lactose ou açúcar nos alimentos e dá outras providências”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A iniciativa pretende garantir ao consumidor de alimentos em bares, restaurantes e similares que tenham acesso a informações sobre ingredientes e composição. Passando assim a estender uma regra que já é aplicada a alimentos industrializados em larga escala, propiciando ao consumidor a informação necessária para evitar incidentes gastronômicos, notadamente para os portadores de alguma moléstia ou limitação aliment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Da mesma forma que se tornou habitual a aposição de tarjas, selos ou sinais ao lado de pratos vegetarianos, garantindo informação aos adeptos dessa dieta, por razões também relevantes, é recomendável que os alimentos e pratos que levem em sua composição o glúten, a lactose e o açúcar indiquem claramente esse fato. Isto porque podem causar alterações severas aos portadores de doença celíaca, intolerância à lactose ou diabetes, que podem causar consequências que variam desde um sério desconforto até à morte, nos casos mais agudos de diabetes, por exemp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inhos, 24 de junho de 2016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.L  Nº                  /2016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i nº               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obrigatoriedade de informação ao consumidor em cardápios, nos estabelecimentos que especifica, sobre a existência glúten, lactose ou açúcar nos alimentos e dá outras providências”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LAYTON ROBERTO MACHADO</w:t>
      </w:r>
      <w:r>
        <w:rPr>
          <w:rFonts w:cs="Times New Roman" w:ascii="Times New Roman" w:hAnsi="Times New Roman"/>
          <w:szCs w:val="24"/>
        </w:rPr>
        <w:t>, Prefeito do Município de Valinhos, no uso das atribuições que lhe são conferidas pelo artigo 80, inciso III, da Lei Orgânica do Município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FAZ SABER</w:t>
      </w:r>
      <w:r>
        <w:rPr/>
        <w:t>, que a Câmara Municipal aprovou e ele sanciona e promulga a seguinte Lei: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>
          <w:b/>
        </w:rPr>
        <w:tab/>
        <w:tab/>
        <w:tab/>
        <w:tab/>
        <w:tab/>
        <w:t xml:space="preserve">Art. 1°. </w:t>
      </w:r>
      <w:r>
        <w:rPr/>
        <w:t>O estabelecimento comercial que serve alimentos preparados no local para consumo imediato, situado no Município de Valinhos, deverá apresentar informações relativas à presença, na elaboração ou composição dos pratos, de glúten, lactose e açúcar.</w:t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/>
        <w:tab/>
        <w:tab/>
        <w:tab/>
        <w:tab/>
        <w:tab/>
      </w:r>
      <w:r>
        <w:rPr>
          <w:b/>
        </w:rPr>
        <w:t>Art. 2º.</w:t>
      </w:r>
      <w:r>
        <w:rPr/>
        <w:t xml:space="preserve"> As informações deverão ser apresentadas de forma clara e legível, nos cardápios, painéis descritivos, embalagens ou apostos ao lado do alimento, de forma individualizada.</w:t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/>
        <w:tab/>
        <w:tab/>
        <w:tab/>
        <w:tab/>
        <w:tab/>
      </w:r>
      <w:r>
        <w:rPr>
          <w:b/>
        </w:rPr>
        <w:t>Art. 3º.</w:t>
      </w:r>
      <w:r>
        <w:rPr/>
        <w:t xml:space="preserve"> Os estabelecimentos comerciais definidos no art. 1º deverão adaptar-se ao disposto nesta Lei no prazo de 365 (trezentos e sessenta dias), contados da data de sua publicação.</w:t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/>
        <w:tab/>
        <w:tab/>
        <w:tab/>
        <w:tab/>
        <w:tab/>
      </w:r>
      <w:r>
        <w:rPr>
          <w:b/>
        </w:rPr>
        <w:t>Art. 4º</w:t>
      </w:r>
      <w:r>
        <w:rPr/>
        <w:t xml:space="preserve"> O descumprimento do disposto nesta Lei implica em infração administrativa que sujeita o estabelecimento às seguintes penalidades:</w:t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/>
        <w:tab/>
        <w:tab/>
        <w:tab/>
        <w:tab/>
        <w:tab/>
        <w:t>I - advertência, com prazo de 30 (trinta) dias para regularização;</w:t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/>
        <w:tab/>
        <w:tab/>
        <w:tab/>
        <w:tab/>
        <w:tab/>
        <w:t>II - multa no valor de R$ 500,00 (quinhentos reais), a ser aplicada em dobro na reincidência, assim considerada se transcorridos 30 (trinta) dias após a aplicação da multa sem a respectiva regularização.</w:t>
      </w:r>
    </w:p>
    <w:p>
      <w:pPr>
        <w:pStyle w:val="Ecxmsonospacing"/>
        <w:shd w:fill="FFFFFF" w:val="clear"/>
        <w:spacing w:lineRule="auto" w:line="360" w:before="240" w:after="324"/>
        <w:jc w:val="both"/>
        <w:rPr/>
      </w:pPr>
      <w:r>
        <w:rPr>
          <w:b/>
        </w:rPr>
        <w:tab/>
        <w:tab/>
        <w:tab/>
        <w:tab/>
        <w:tab/>
        <w:t>Parágrafo único.</w:t>
      </w:r>
      <w:r>
        <w:rPr/>
        <w:t xml:space="preserve"> A multa prevista neste artigo será atualizada anualmente pela variação do Índice de Preços ao Consumidor Amplo - IPCA, apurado pelo Instituto Brasileiro de Geografia e Estatística - IBGE, acumulada no exercício anterior, sendo que, no caso de extinção deste índice, será adotado outro índice criado pela legislação federal e que reflita a perda do poder aquisitivo da moeda.</w:t>
      </w:r>
    </w:p>
    <w:p>
      <w:pPr>
        <w:pStyle w:val="Ecxmsonospacing"/>
        <w:shd w:fill="FFFFFF" w:val="clear"/>
        <w:spacing w:lineRule="auto" w:line="360" w:before="240" w:after="324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>Art. 5º.</w:t>
      </w:r>
      <w:r>
        <w:rPr/>
        <w:t xml:space="preserve"> Esta lei entra em vigor na data de sua publicação.</w:t>
      </w:r>
    </w:p>
    <w:p>
      <w:pPr>
        <w:pStyle w:val="Ecxmsonospacing"/>
        <w:shd w:fill="FFFFFF" w:val="clear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  <w:t>Valinhos,  aos            dias do mês de                                  de  2015.</w:t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3:00Z</dcterms:created>
  <dc:creator>assessormoyses</dc:creator>
  <dc:description/>
  <cp:keywords/>
  <dc:language>en-US</dc:language>
  <cp:lastModifiedBy>Rafael Leandro Pereira Da Silva</cp:lastModifiedBy>
  <cp:lastPrinted>2015-05-11T12:58:00Z</cp:lastPrinted>
  <dcterms:modified xsi:type="dcterms:W3CDTF">2016-06-27T16:03:00Z</dcterms:modified>
  <cp:revision>3</cp:revision>
  <dc:subject/>
  <dc:title/>
</cp:coreProperties>
</file>