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 Nº _______/16 AO PROJETO DE LEI Nº 121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rPr/>
      </w:pPr>
      <w:r>
        <w:rPr/>
        <w:t xml:space="preserve">Excelentíssimos senhores Vereado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auto" w:line="360"/>
        <w:ind w:left="0" w:right="88" w:firstLine="4"/>
        <w:jc w:val="both"/>
        <w:rPr>
          <w:bCs/>
        </w:rPr>
      </w:pPr>
      <w:r>
        <w:rPr/>
        <w:tab/>
        <w:tab/>
        <w:tab/>
        <w:t xml:space="preserve"> </w:t>
        <w:tab/>
        <w:t>Com a presente justificativa, de acordo com as normas regimentais e no uso das minhas atribuições, submeto à apreciação e deliberação do Plenário desta Colenda Casa de Leis, o incluso projeto de lei substitutivo que “</w:t>
      </w:r>
      <w:r>
        <w:rPr>
          <w:b/>
          <w:bCs/>
          <w:szCs w:val="24"/>
        </w:rPr>
        <w:t>Dispõe</w:t>
      </w:r>
      <w:r>
        <w:rPr>
          <w:b/>
          <w:bCs/>
        </w:rPr>
        <w:t xml:space="preserve"> sobre a efetivação de destocas e plantio de árvores correspondentes ao número de lotes ou unidades habitacionais de cada novo projeto aprovado, de parcelamento do solo urbano e de condomínio, horizontal ou vertical, na forma que especifica</w:t>
      </w:r>
      <w:r>
        <w:rPr>
          <w:bCs/>
        </w:rPr>
        <w:t>”.</w:t>
      </w:r>
    </w:p>
    <w:p>
      <w:pPr>
        <w:pStyle w:val="Textoembloco"/>
        <w:tabs>
          <w:tab w:val="clear" w:pos="708"/>
          <w:tab w:val="left" w:pos="2835" w:leader="none"/>
        </w:tabs>
        <w:spacing w:lineRule="auto" w:line="360"/>
        <w:ind w:left="0" w:right="88" w:firstLine="4"/>
        <w:jc w:val="both"/>
        <w:rPr>
          <w:bCs/>
          <w:szCs w:val="24"/>
        </w:rPr>
      </w:pPr>
      <w:r>
        <w:rPr>
          <w:bCs/>
          <w:szCs w:val="24"/>
        </w:rPr>
        <w:tab/>
        <w:t>A medida tem por objetivo melhor adequar o projeto de lei anteriormente proposto e visa, em síntese, remeter custo de serviços ora assumidos pelo Poder Público ao particular, desonerando os cofres públicos desse encargo que são, naturalmente, do empreendedor do parcelamento do solo urbano e mesmo do empreendedor de condomínios, tanto horizontais, quanto verticais.</w:t>
      </w:r>
    </w:p>
    <w:p>
      <w:pPr>
        <w:pStyle w:val="Textoembloco"/>
        <w:spacing w:lineRule="auto" w:line="360"/>
        <w:ind w:left="0" w:right="88" w:firstLine="4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ab/>
        <w:t xml:space="preserve">Ademais disso, são inegáveis os benefícios que a arborização decorrente da medida trará ao meio ambiente. </w:t>
      </w:r>
    </w:p>
    <w:p>
      <w:pPr>
        <w:pStyle w:val="Textoembloco"/>
        <w:spacing w:lineRule="auto" w:line="360"/>
        <w:ind w:left="0" w:right="88" w:firstLine="4"/>
        <w:jc w:val="both"/>
        <w:rPr/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ab/>
        <w:tab/>
        <w:tab/>
      </w:r>
      <w:r>
        <w:rPr/>
        <w:tab/>
      </w:r>
    </w:p>
    <w:p>
      <w:pPr>
        <w:pStyle w:val="Textoembloco"/>
        <w:spacing w:lineRule="auto" w:line="360"/>
        <w:ind w:left="0" w:right="88" w:firstLine="4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708"/>
          <w:tab w:val="left" w:pos="2835" w:leader="none"/>
        </w:tabs>
        <w:spacing w:lineRule="auto" w:line="360"/>
        <w:ind w:left="0" w:right="88" w:firstLine="4"/>
        <w:jc w:val="both"/>
        <w:rPr/>
      </w:pPr>
      <w:r>
        <w:rPr/>
        <w:tab/>
        <w:t>Diante do exposto e da indiscutível economia que a presente proposta trará aos cofres públicos e, bem assim, os benefícios trazidos ao meio ambiente, solicitamos aos Nobres Pares desta Casa Legislativa o apoio necessário para sua aprovação.</w:t>
      </w:r>
    </w:p>
    <w:p>
      <w:pPr>
        <w:pStyle w:val="Textoembloco"/>
        <w:spacing w:lineRule="auto" w:line="360"/>
        <w:ind w:left="0" w:right="88" w:firstLine="4"/>
        <w:jc w:val="both"/>
        <w:rPr/>
      </w:pPr>
      <w:r>
        <w:rPr/>
        <w:tab/>
        <w:tab/>
        <w:tab/>
        <w:tab/>
        <w:t>Valinhos, em 15 de junh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Vereador - DEM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0" w:right="88" w:firstLine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90600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 Nº _______/16 AO PROJETO DE LEI Nº 121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2835" w:hanging="0"/>
        <w:jc w:val="both"/>
        <w:rPr/>
      </w:pPr>
      <w:r>
        <w:rPr>
          <w:b/>
        </w:rPr>
        <w:br/>
      </w:r>
      <w:r>
        <w:rPr>
          <w:rFonts w:cs="Arial" w:ascii="Arial" w:hAnsi="Arial"/>
          <w:b/>
          <w:bCs/>
        </w:rPr>
        <w:t>Dispõe sobre 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efetivação de destocas e plantio de árvores correspondentes ao número de lotes ou unidades habitacionais de cada novo projeto aprovado, de parcelamento do solo urbano e de condomínio, horizontal ou vertical, na forma que especifica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rt. 1°. </w:t>
      </w:r>
      <w:r>
        <w:rPr>
          <w:rFonts w:cs="Arial" w:ascii="Arial" w:hAnsi="Arial"/>
          <w:bCs/>
          <w:color w:val="000000"/>
        </w:rPr>
        <w:t>A cada novo projeto de parcelamento do solo urbano e de condomínio, horizontal ou vertical, aprovados, caberá aos empreendedores, após a liberação dos respectivos projetos, o encargo de efetuar destocas e plantio de árvores correspondentes ao número de lotes ou unidades habitacionais de cada empreendimento, bem como reconstruir o</w:t>
      </w:r>
      <w:r>
        <w:rPr>
          <w:rFonts w:cs="Arial" w:ascii="Arial" w:hAnsi="Arial"/>
          <w:color w:val="000000"/>
        </w:rPr>
        <w:t xml:space="preserve"> passeio público depois dessa execução.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drawing>
          <wp:inline distT="0" distB="0" distL="0" distR="0">
            <wp:extent cx="99060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§ 1º.</w:t>
      </w:r>
      <w:r>
        <w:rPr>
          <w:rFonts w:cs="Arial" w:ascii="Arial" w:hAnsi="Arial"/>
          <w:color w:val="000000"/>
        </w:rPr>
        <w:t xml:space="preserve"> A Prefeitura indicará o local das destocas e dos plantios das árvores, obedecendo às normas da Lei nº 3.868, de 29 de dezembro de 2004, que disciplina a arborização urbana no Município.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Caso não haja a necessidade da destoca, o custo desse serviço, no qual se compreende a reconstrução do passeio público, a ser apurado pelo órgão competente da Prefeitura Municipal e fixado mediante preço público, será revertido para o Fundo Municipal do Meio Ambiente.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rt. 2º. </w:t>
      </w:r>
      <w:r>
        <w:rPr>
          <w:rFonts w:cs="Arial" w:ascii="Arial" w:hAnsi="Arial"/>
          <w:bCs/>
          <w:color w:val="000000"/>
        </w:rPr>
        <w:t>A penalidade pel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ão cumprimento das disposições emergentes desta Lei será equivalente ao vinte por cento (20%) do valor apurado do serviço, como estabelecido no § 2º do artigo anterior.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3º. </w:t>
      </w:r>
      <w:r>
        <w:rPr>
          <w:rFonts w:cs="Arial"/>
        </w:rPr>
        <w:t>Aplicam-se, no que couber, as disposições emergentes da Lei nº 2.953, de 24 de maio de 1996 (Código Municipal de Posturas)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4º. </w:t>
      </w:r>
      <w:r>
        <w:rPr>
          <w:rFonts w:cs="Arial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CLAYTON ROBERTO MACH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4:00Z</dcterms:created>
  <dc:creator>IBCG</dc:creator>
  <dc:description/>
  <dc:language>en-US</dc:language>
  <cp:lastModifiedBy>Vereador Veiga</cp:lastModifiedBy>
  <cp:lastPrinted>2016-01-25T11:38:00Z</cp:lastPrinted>
  <dcterms:modified xsi:type="dcterms:W3CDTF">2016-06-27T11:54:00Z</dcterms:modified>
  <cp:revision>2</cp:revision>
  <dc:subject/>
  <dc:title/>
</cp:coreProperties>
</file>