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MENDA MODIFICATIVA Nº 01/2016 AO PROJETO DE DELEGISLATIVO Nº 9/2016.</w:t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spacing w:lineRule="auto" w:line="360"/>
        <w:ind w:firstLine="2124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Vereador Aldemar Veiga Junior (DEM), apresenta, com fundamento no art. 140, § 4º do Regimento Interno para consideração do plenário dessa Colenda Casa de Leis, a seguinte Emenda Modificativa ao Projeto de Decreto Legislativo nº 9/2016, no que se refere ao dispositivo capitulado no Artigo 1º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emEspaamen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    / 2016 AO PROJETO DE DECRETO LEGISLATIVO Nº 9/2016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emEspaament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emEspaamento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parágrafo 1º do Projeto de Decreto Legislativo nº 9/2016, que institui o “Diploma de Mérito Profissional ao Engenheiro do Ano”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º. É instituído o “Diploma de Mérito Profissional ao Engenheiro do Ano”, a ser concedido, anualmente, ao profissional escolhido dentre os engenheiros que exercem a profissão em Valinhos, inscritos no Conselho Regional de Engenharia e Agronomia – CREA, e que reconhecidamente tenha se destacado dentre os seus pares para ser agraciado com essa láure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SemEspaamento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linhos, em 15 de junho de 2016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Aldemar Veiga Junior</w:t>
      </w:r>
    </w:p>
    <w:p>
      <w:pPr>
        <w:pStyle w:val="SemEspaamento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</w:t>
        <w:tab/>
        <w:t>DEM</w:t>
      </w:r>
      <w:r>
        <w:rPr>
          <w:rFonts w:cs="Arial" w:ascii="Arial" w:hAnsi="Arial"/>
        </w:rPr>
        <w:tab/>
        <w:tab/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3:00Z</dcterms:created>
  <dc:creator>Maria Lucia</dc:creator>
  <dc:description/>
  <cp:keywords/>
  <dc:language>en-US</dc:language>
  <cp:lastModifiedBy>Rafael Leandro Pereira Da Silva</cp:lastModifiedBy>
  <cp:lastPrinted>2016-06-06T16:31:00Z</cp:lastPrinted>
  <dcterms:modified xsi:type="dcterms:W3CDTF">2016-06-27T13:23:00Z</dcterms:modified>
  <cp:revision>3</cp:revision>
  <dc:subject/>
  <dc:title/>
</cp:coreProperties>
</file>