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QUERIMENTO</w:t>
      </w:r>
      <w:r>
        <w:rPr>
          <w:sz w:val="24"/>
        </w:rPr>
        <w:t xml:space="preserve"> </w:t>
      </w:r>
      <w:r>
        <w:rPr>
          <w:b/>
          <w:sz w:val="24"/>
        </w:rPr>
        <w:t>N.º 1247 /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res companh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O Vereador Clayton Roberto Machado requer, nos termos regimentais, após a aprovação em plenário, seja inserto nos  anais desta Casa de Leis,  Votos de  Congratulações e Reconhecimento ao Funcionalismo Público pela passagem do  Dia do Funcionário Público -  28 de outu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Justificativ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Na última sexta-feira, dia 28, o calendário assinalou  o Dia do Funcionário Público, e  nós que temos um grande respeito e admiração por toda a  classe  do funcionalismo queremos  render nosso preito de gratidão  à todos os servidores. 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 xml:space="preserve">O Dia do Funcionário Público foi instituído em 1952 pelo então presidente Getúlio Vargas.  Trata-se de uma categoria profissional das mais dignas, mas que ao longo dos anos  vem sofrendo muito pelos  descasos  políticos, principalmente  pela defasagem salarial. 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>Pela passagem desta data, queremos homenagear esta classe das mais dignas, uma vez que o trabalhador público é o intermediário entre a comunidade e a administração, sendo encarregado de administrar, zelar e guardar o patrimônio do Município, Estado  e da  União, e, aplicar com zelo e responsabilidade, as verbas públicas, além de desenvolver  as atividades oficiais relacionadas com a educação saúde, segurança, agricultura, pesquisa, transporte, justiça, promoção social e todo o leque que abrange a administração pública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 xml:space="preserve">No último dia 25 no Paço Municipal, em comemoração ao Dia do Servidor Público foi realizada uma homenagem  marcante aos 13 servidores que completaram 25 anos de serviços públicos. 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                     Trata-se de uma cerimônia  tradicional  em que os servidores se fizeram acompanhar  de dois familiares, além do sr. Prefeito Municipal, Vice-prefeito, secretários da área específica do servidor homenageado e a comissão responsável pela cerimô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 xml:space="preserve">Além da entrega de uma placa comemorativa aos 25 anos de serviços prestados ao município, os  homenageados  receberam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 vale-compras  com direito a  escolher o prêmio de sua preferência em uma das lojas  credenciadas 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   A orquestra de Viola Caipira da Casa da Cultura Vicente Musseli, esteve presente homenageando também os servidores municipais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  Foram homenageados os seguintes servidores: Adailton Luiz Theodoro: Diretor de Divisão Administrativa do Departamento de Águas e Esgotos de Valinhos, Fátima Valentina Piveti Trombeta: Odontóloga da Secretaria de Saúde, Hélio Lopes de Moraes: Diretor da Divisão de Manutenção de Praças Esportivas da Secretaria de Esporte e Lazer, Irivaldo Ferreira Camargo: Fiscal de Transportes da Secretaria de Transportes e Trânsito, Jerônimo Cardoso: Guarda Municipal da Secretaria de Defesa do Cidadão, Lenice de Andrade Burgareli: Professora da Secretaria de Educação, Maria do Perpetuo Socorro Bressan Pazinatto: Odontóloga  da Secretaria de Saúde, Maria Regina Vale  de Almeida Bissoto: Pedagoga  da Secretaria de Saúde (filha do ex-prefeito e ex-vereador Luis Bissoto),  Marta Lueli Scatena: Agente Administrativo I Secretaria de Serviços Urbanos, Nelson Palmeira; Diretor  di Divisão de Eventos Esportivos da Secretaria de Esportes e Lazer, Rosemary Querido Rios: Professora da Secretaria de Educação, Sandra Helena Percechito: Jornalista do Gabinete do Prefeito, Sergio Perceguini: Guarda Municipal da Secretaria de Defesa do Cida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Solicitamos a aprovação do presente Voto de Congratulações e Reconhecimento e que sejam  enviados ofícios a todos os homenageados e  ao presidente do Sindicato dos Funcionários Efetivos  Municipais,  comunicando as homenagens desta Casa de Leis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Aos 27 de outubro d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Clayton Roberto Mach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68951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851004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9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1-11-01T10:21:00Z</dcterms:modified>
  <cp:revision>3</cp:revision>
  <dc:subject/>
  <dc:title>DO GABINETE DO PRESIDENTE</dc:title>
</cp:coreProperties>
</file>