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ei n.º 5.304 de 21 de junho de 2016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enomina “Rua Izaura Augusto Bernardis” a Rua 2 do Loteamento Residencial São Domingos, Bairro Roncagli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É denominada “Rua Izaura Augusto Bernadis” a Rua 2 do Loteamento Residencial São Domingos, Bairro Roncaglia, com início na Rua 3 e término na Rua 1 do mesmo loteament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1 de junho de 2016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4 de maio de 2016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44/16 - Autógrafo n.º 57/16 - Proc. n.º 1301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44/16 - Autógrafo n.º 57/16 - Proc. n.º 130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59:00Z</dcterms:created>
  <dc:creator>Vereador Moyses</dc:creator>
  <dc:description/>
  <cp:keywords/>
  <dc:language>en-US</dc:language>
  <cp:lastModifiedBy>Rafael Leandro Pereira Da Silva</cp:lastModifiedBy>
  <cp:lastPrinted>2013-06-11T15:45:00Z</cp:lastPrinted>
  <dcterms:modified xsi:type="dcterms:W3CDTF">2016-06-24T13:43:00Z</dcterms:modified>
  <cp:revision>11</cp:revision>
  <dc:subject/>
  <dc:title/>
</cp:coreProperties>
</file>