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11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is os motivos pela deterioração da malha asfáltica da Rua Mirandela, no Parque Portugal? Quando foi realizada a pavimentação? Quem realizou a obra? Qual o valor investido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, de janeiro até a presente data já foram apresentados catorze indicações solicitando a referida manutenção na via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junh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18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6-06-24T12:10:00Z</dcterms:modified>
  <cp:revision>5</cp:revision>
  <dc:subject/>
  <dc:title/>
</cp:coreProperties>
</file>