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260/2011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as obras em andamento na Rodovia Com. Guilherme Mamprim, estrada com enorme fluxo de veículos não só em horários de pic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por realização das obras, é necessária sinalização eficiente, evitando assim qualquer tipo de ocorrência indesejável no local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munícipes que por ali transitam têm reclamado da deficiência de sinalização, principalmente no período noturno, onde inexistem sinais luminosos de orientação, deixando o local extremamente perigoso, uma vez que as mãos de direção são constantemente alteradas em virtude do andamento das obra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permanece por ali uma viatura do DER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 o DER responsável pela sinalização da obra diuturnam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 o item um, o Departamento de Trânsito da cidade está acompanhando a sinalização? De que manei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e quem é a responsabilidade por ocasião de um acidente no local por falta de sinaliz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previsão para o término d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dos agentes de trânsito não estarem acompanhando a obra no período noturno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31 de outubr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</w:t>
        <w:tab/>
        <w:tab/>
        <w:tab/>
        <w:tab/>
        <w:tab/>
        <w:t xml:space="preserve">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6:00Z</dcterms:created>
  <dc:creator>Camara</dc:creator>
  <dc:description/>
  <cp:keywords/>
  <dc:language>en-US</dc:language>
  <cp:lastModifiedBy>Rafael</cp:lastModifiedBy>
  <cp:lastPrinted>2011-10-31T12:46:00Z</cp:lastPrinted>
  <dcterms:modified xsi:type="dcterms:W3CDTF">2011-10-31T17:13:00Z</dcterms:modified>
  <cp:revision>4</cp:revision>
  <dc:subject/>
  <dc:title>REQUERIMENTO Nº                /2005</dc:title>
</cp:coreProperties>
</file>