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38/20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dispõe sobre autorização para abertura de crédito adicional suplementar”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propositura, oriunda do processo administrativo nº 11.833/2016-PMV, visa obter autorização legislativa para a abertura de crédito adicional suplementar, até o valor de R$ 300.000,00 (trezentos mil reais),  destinados a suplementar a dotação especificada para atendimento da atividade: “equipamentos e material permanente”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 cobertura do referido crédito adicional suplementar far-se-á através de recursos provenientes da anulação parcial da dotação especificada, com fundamento no disposto no art. 43, § 1°, III, da Lei n° 4.320/64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0 de junho de 2016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eastAsia="Arial"/>
        </w:rPr>
        <w:t xml:space="preserve">         </w:t>
      </w:r>
      <w:r>
        <w:rPr/>
        <w:t>CLAYTON ROBERTO MACHADO</w:t>
      </w:r>
    </w:p>
    <w:p>
      <w:pPr>
        <w:pStyle w:val="Heading5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exo 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IDMAR RODRIGO TOLÓ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         (PMB/pmb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o Poder Executivo Municipal autorizado a abrir um crédito adicional suplementar, até o valor de R$ 300.000,00 (trezentos mil reais), a fim de suplementar a seguinte dotação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501142.102/4490.52.00</w:t>
        <w:tab/>
        <w:t>Equipamentos e Material Permanente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1.00.00</w:t>
        <w:tab/>
      </w:r>
      <w:r>
        <w:rPr>
          <w:rFonts w:cs="Arial" w:ascii="Arial" w:hAnsi="Arial"/>
          <w:b/>
          <w:sz w:val="22"/>
          <w:szCs w:val="22"/>
          <w:u w:val="single"/>
        </w:rPr>
        <w:t>CÂMARA MUNICIPAL DE VALINH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1.01.00</w:t>
        <w:tab/>
      </w:r>
      <w:r>
        <w:rPr>
          <w:rFonts w:cs="Arial" w:ascii="Arial" w:hAnsi="Arial"/>
          <w:b/>
          <w:sz w:val="22"/>
          <w:szCs w:val="22"/>
          <w:u w:val="single"/>
        </w:rPr>
        <w:t>CÂMARA MUNICIPAL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01.01.01</w:t>
        <w:tab/>
      </w:r>
      <w:r>
        <w:rPr>
          <w:rFonts w:cs="Arial" w:ascii="Arial" w:hAnsi="Arial"/>
          <w:sz w:val="22"/>
          <w:szCs w:val="22"/>
          <w:u w:val="single"/>
        </w:rPr>
        <w:t>CÂMAR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0012.001/3190.11.00</w:t>
        <w:tab/>
        <w:t xml:space="preserve">Vencimentos e Vantagens Fixa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l Civil..........................................</w:t>
        <w:tab/>
        <w:t>R$</w:t>
        <w:tab/>
        <w:t>2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0103100012.001/3190.13.00</w:t>
        <w:tab/>
        <w:t>Obrigações Patronais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</w:t>
        <w:tab/>
        <w:t>R$</w:t>
        <w:tab/>
        <w:t>30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O ROBERTO NAV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08425</wp:posOffset>
              </wp:positionH>
              <wp:positionV relativeFrom="paragraph">
                <wp:posOffset>-54610</wp:posOffset>
              </wp:positionV>
              <wp:extent cx="1061085" cy="1130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130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8520" cy="1020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18" r="-21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1020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55pt;height:89.05pt;mso-wrap-distance-left:9.05pt;mso-wrap-distance-right:9.05pt;mso-wrap-distance-top:0pt;mso-wrap-distance-bottom:0pt;margin-top:-4.3pt;mso-position-vertical-relative:text;margin-left:307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8520" cy="1020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18" r="-21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1020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0:00Z</dcterms:created>
  <dc:creator>ftbcorreia</dc:creator>
  <dc:description/>
  <cp:keywords/>
  <dc:language>en-US</dc:language>
  <cp:lastModifiedBy>Patricia Moraes Bonci</cp:lastModifiedBy>
  <cp:lastPrinted>2016-03-01T16:14:00Z</cp:lastPrinted>
  <dcterms:modified xsi:type="dcterms:W3CDTF">2016-06-20T13:51:00Z</dcterms:modified>
  <cp:revision>4</cp:revision>
  <dc:subject/>
  <dc:title/>
</cp:coreProperties>
</file>