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querimento n.º 1280/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 vereador Clayton Roberto Machado,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 pelo falecimento do Senhor Luiz Carlos Francisco aos 50 anos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x-vereador de Campinas Luiz Carlos Francisco, conhecido como Pastor Luiz Franco, faleceu na madrugada de quarta-feira (02).  Deixa a esposa Cláudia e a filha Ângela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em São Caetano do Sul, no dia 29 de março de 1961, ele trabalhou como metalúrgico. Há 20 anos atuava  como pastor da Igreja Universal do Reino de Deus 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Luiz Franco foi eleito vereador por duas Legislaturas, a primeira no ano de 2001, e reeleito em 2005.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0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novembro</w:t>
      </w:r>
      <w:r>
        <w:rPr>
          <w:rFonts w:cs="Arial" w:ascii="Arial" w:hAnsi="Arial"/>
          <w:sz w:val="24"/>
          <w:szCs w:val="24"/>
        </w:rPr>
        <w:t xml:space="preserve"> de 2011.   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AYTON ROBERTO MACHADO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VEREAD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648487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85270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3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1-07T17:05:00Z</dcterms:modified>
  <cp:revision>3</cp:revision>
  <dc:subject/>
  <dc:title>DO GABINETE DO PRESIDENTE</dc:title>
</cp:coreProperties>
</file>