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QUERIMENTO Nº 1238/2011.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nhor Presid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nhores Vereador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Os Vereadore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layton Roberto Machad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ábio Damasceno e Israel Scupenar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, requerem nos termos regimentais após aprovação em plenário, seja inserto nos anais da Casa, voto de Louvor e Congratulações à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greja do Nazareno em Valinhos,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pelos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7 anos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de notáveis serviços prestados à Comunidade Valinhense.  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Justificativa:</w:t>
      </w:r>
      <w:bookmarkStart w:id="0" w:name="_GoBack"/>
      <w:bookmarkEnd w:id="0"/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A obra Nazarena em Valinhos surgiu como fruto da Igreja do Nazareno Central de Campinas, através do Rev. Lázaro Aguiar Valvassoura, acompanhado do obreiro Cyllas Marins (que depois, em 1988 é ordenado pastor) através de um grupo de pessoas que iniciou estudos bíblicos em nossa cidade, num dia de quarta-feira, 15 de Setembro de 1982, na residência do casal Roberto e Margarety Capovilla, no Bairro Castelo.  Depois dessa reunião, as portas se abriram e mais pessoas se achegaram interessadas pela mensagem anunciada. As reuniões foram acontecendo semanalmente nas casas das pessoas que as disponibilizavam e, assim, o número de interessados foi crescend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Passa-se um ano e no dia 17 de Outubro de 1983, é inaugurada  aqui em Valinhos a Congregação da Igreja Central de Campinas, em um salão alugado, na Rua Euclides da Cunha, 137- Jardim Primaver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ev. Aguiar juntamente com o Pr.Joaquim Lima (então Superintendente Distrital) designou o seminarista Cyllas Marins como pastor dessa nova Congregação.</w:t>
        <w:tab/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obra prosseguiu crescendo. Em </w:t>
      </w:r>
      <w:r>
        <w:rPr>
          <w:rFonts w:cs="Arial" w:ascii="Arial" w:hAnsi="Arial"/>
          <w:b/>
        </w:rPr>
        <w:t xml:space="preserve">21 de Outubro de 1984 </w:t>
      </w:r>
      <w:r>
        <w:rPr>
          <w:rFonts w:cs="Arial" w:ascii="Arial" w:hAnsi="Arial"/>
        </w:rPr>
        <w:t>é oficializada como Igreja, auto-sustentada, com uma membresia de quarenta e quatro pessoas e assistência média aos cultos de domingos, de setenta pessoas.</w:t>
        <w:tab/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o ano de 1986, a Igreja adquire dois lotes de terra, no Jardim Santo Antonio, onde futuramente foi construído o templ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tendendo chamada do Senhor, em 1987, Pr. Cyllas Marins, já formado no Seminário </w:t>
      </w:r>
      <w:r>
        <w:rPr>
          <w:rFonts w:cs="Arial" w:ascii="Arial" w:hAnsi="Arial"/>
          <w:b/>
        </w:rPr>
        <w:t>IBIN</w:t>
      </w:r>
      <w:r>
        <w:rPr>
          <w:rFonts w:cs="Arial" w:ascii="Arial" w:hAnsi="Arial"/>
        </w:rPr>
        <w:t xml:space="preserve"> (Instituto Bíblico da Igreja do Nazareno) é transferido para a Igrej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Nazareno Central de Campinas, passando a direção da Igreja de Valinhos ao Pr. Dejair Klug, vindo de Curitiba - PR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o ano seguinte, os Nazarenos de Valinhos vêem seu sonho tornar realidade, o resultado dos mais de 150 irmãos que freqüentavam e oravam nos cultos - a Dedicação do Templo, já construído, situado à Rua Pedro Álvares Cabral, 383 – Jardim Santo Antonio, na tarde de 13 de Novembro de 1988!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data inesquecível em que estavam presentes o Superintendente Distrital, Rev. Joaquim Lima, Rev. Lázaro Aguiar, Rev. Stephen Heap entre muitos pastores da região. Presentes também muitos irmãos dos Estados Unidos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A obra é expandida também para a cidade de Vinhedo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tor Dejair esteve  até o ano de 1990, quando passou o pastorado de Valinhos ao Pastor Fernando César de Oliveira vindo da cidade de Campinas. Este tomou posse em 06 de Janeiro de 1991. Neste an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v.Anips Spina era o Superintendente Distrital Distrito Sudeste Paulista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31 de janeiro de 1993 tiveram a alegria e honra de receber seu Superintendente Geral Rev. William Prince, acompanhado de sua esposa, D. Evelyn Prince, e do Rev. Louie Bustle e esposa Ellen Bustle, Rev. Stephen Heap e esposa D. Brenda Heap.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tor Fernando esteve pastoreando a Igreja até Janeiro de 1996, e pela vontade do Senhor retornou como co-pastor, à Igreja Central de Campinas.  Passou então a direção da igreja para o Rev.Anips Spina, em 16 de janeiro de 1996, e permanece conosco até a presente data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</w:rPr>
        <w:t xml:space="preserve">Os Ministérios que antecederam ao atual têm profunda relação entre si, mantendo uma comunhão e um princípio de continuidade o que tem gerado as bênçãos recebidas, na íntegra. A Igreja Local tem crescido e se estruturado cada vez mais. Já tem gerado filhas tais como a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rejas do Nazareno de Vinhedo (SP) (atualmente sob a liderança do Pr.Valbert Regis da Silva),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mparo (SP) sob o pastorado do Mauro Vieira de Matos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s recentemente a de Louveira (SP), sob a liderança do Pr.Roni Diniz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ngregação como a do Jardim Santa Gertrudes, Jardim São Marcos, em Valinhos (SP) </w:t>
        <w:tab/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Nota-se que, muitos dos membros permanentes na Igreja cresceram com ela, desde a sua fundação e, outros que estão chegando têm se integrado totalmente, fazendo cumprir o grande objetivo, que é o de ser uma Igreja-Família.</w:t>
      </w:r>
    </w:p>
    <w:p>
      <w:pPr>
        <w:pStyle w:val="Normal"/>
        <w:spacing w:beforeAutospacing="1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Autospacing="1" w:after="12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dirigir a Igreja do Nazareno, o Reverendo Anips Spina tem uma intensa atuação na comunidade valinhense sendo atualmente o president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sz w:val="22"/>
          <w:szCs w:val="22"/>
        </w:rPr>
        <w:t>OMEV – Ordem dos Ministros Evangélicos, integra a  Mesa Administrativa  da Santa Casa de  Valinhos .  Queremos saudar o Reverendo Anips e todos os irmãos pelas bênçãos recebidas nos 27 anos de atividades da  Igreja  do Nazareno em Valinhos.</w:t>
      </w:r>
    </w:p>
    <w:p>
      <w:pPr>
        <w:pStyle w:val="Normal"/>
        <w:spacing w:beforeAutospacing="1" w:after="120"/>
        <w:ind w:firstLine="62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olicito o apoio dos nobres companheiros vereadores para a aprovação do presente Voto e que seja enviado ofício o reverendo Anips Spina manifestando as homenagens da Casa e o profundo respeito e admiração.   </w:t>
      </w:r>
    </w:p>
    <w:p>
      <w:pPr>
        <w:pStyle w:val="Normal"/>
        <w:spacing w:beforeAutospacing="1" w:after="120"/>
        <w:ind w:firstLine="6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Autospacing="1" w:after="120"/>
        <w:ind w:firstLine="62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Autospacing="1" w:after="120"/>
        <w:ind w:firstLine="62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Valinhos, 04 de novembro de 2011. </w:t>
      </w:r>
    </w:p>
    <w:p>
      <w:pPr>
        <w:pStyle w:val="Normal"/>
        <w:spacing w:beforeAutospacing="1" w:after="120"/>
        <w:ind w:firstLine="62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4040139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4372631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13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4354d5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4354d5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4354d5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354d5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a96ed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54d5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54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354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4354d5"/>
    <w:pPr/>
    <w:rPr>
      <w:rFonts w:cs="Arial"/>
      <w:b/>
      <w:bCs/>
    </w:rPr>
  </w:style>
  <w:style w:type="paragraph" w:styleId="NoSpacing">
    <w:name w:val="No Spacing"/>
    <w:uiPriority w:val="1"/>
    <w:qFormat/>
    <w:rsid w:val="00a413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BalloonText">
    <w:name w:val="Balloon Text"/>
    <w:basedOn w:val="Normal"/>
    <w:link w:val="TextodebaloChar"/>
    <w:qFormat/>
    <w:rsid w:val="00a96e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7EC9B-A484-452F-AFD4-1F27E9E87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  <Pages>3</Pages>
  <Words>781</Words>
  <Characters>4280</Characters>
  <CharactersWithSpaces>5051</CharactersWithSpaces>
  <Paragraphs>10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8:00Z</dcterms:created>
  <dc:creator>adrianam</dc:creator>
  <dc:description/>
  <dc:language>en-US</dc:language>
  <cp:lastModifiedBy>Rafael</cp:lastModifiedBy>
  <cp:lastPrinted>2011-11-08T22:36:00Z</cp:lastPrinted>
  <dcterms:modified xsi:type="dcterms:W3CDTF">2011-11-08T22:37:00Z</dcterms:modified>
  <cp:revision>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