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a EQUIPE VALINHENSE DE FUTSAL  DA SECRETARIA DE ESPORTES E LAZER / MARACANÃ, pela conquista do título da COPA METROPOLITANA  da Liga Campineira de Futebol de Sal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Justificativa : No último dia 13/06  no Ginásio de Esportes  Rogê  Ferreira em Campinas, com uma vitória de 05 x 02  sobre a equipe de Louveira, a equipe Valinhense conquistou o título de Campeã da 20ª COPA METROPLITANA DE FUTSAL da Liga Campineira de Futebol de Salão, um campeonato muito disputado em nossa região e que merece toda o apoio e congratulações por parte de nossa cidade. A equipe contou com os seguintes atletas : Diogo, Marcelo, Luis Henrique, Deninho, Paulão, Fernandinho, Israel, Rubinho, Tel, Thiago, Nei, Jason, Alan, Ivan, e Diego. Na  Comissão Técnica : Ricardo, Luis Urban, Firula e Caco Cedr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Valinhos, 23 de Junho  de 2014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6:00Z</dcterms:created>
  <dc:creator>Assessor Orestes</dc:creator>
  <dc:description/>
  <dc:language>en-US</dc:language>
  <cp:lastModifiedBy>assessororestes</cp:lastModifiedBy>
  <cp:lastPrinted>2014-06-23T09:24:00Z</cp:lastPrinted>
  <dcterms:modified xsi:type="dcterms:W3CDTF">2014-06-23T12:26:00Z</dcterms:modified>
  <cp:revision>2</cp:revision>
  <dc:subject/>
  <dc:title/>
</cp:coreProperties>
</file>