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076/20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o Ministro da Fazenda, Henrique Meirelles, pelo trabalho que vem desenvolvendo em prol da recuperação econômica do País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285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o assumir o BC em 2003, Meirelles, que já tinha feito carreira em instituições financeiras internacionais, conseguiu atrair credibilidade para o governo junto ao mercado financeiro. Antes de exercer a Presidência do Banco Central, foi presidente do Global Banking, do FleetBoston Financial e presidente mundial do BankBoston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 atuação durante os 8 anos de governo Lula (2003-2010), Meirelles foi o presidente do Banco Central do Brasil que ficou mais tempo no cargo. Sua gestão no Banco Central se iniciou num momento em que a economia do país estava em crise. Com inflação de 12,5% a ano, taxa de juros real de 18,5%, reservas internacionais de US$ 38 bilhões--considerada baixa--e com o câmbio do dólar próximos a R$4,00. Sua primeira medida foi levar o Copom (Comitê de Política Monetária do Banco Central) a subir os juros. Meirelles foi muito cobrado durante todo seu mandato para que acelerasse a queda de juros. Membros do governo e de fora alegavam que com a inflação mais alta o país poderia ter um crescimento maior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irelles apresentou uma inflação dentro da meta estabelecida pelo Conselho Monetário Nacional em todos os anos da sua gestão, exceto em 2003, quando por uma reação do mercado à liderança de Lula na disputa presidencial, houve uma "deterioração de expectativas"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 xml:space="preserve">Segundo o IBGE, o período de gestão de Henrique Meirelles foi o que apresentou o mais longo ciclo de crescimento da história recente do país, com uma taxa de 3% ao ano por mais de 60 meses. Em 2003, o crescimento foi de 1,1%. Em 2004, passou para 5,7%. Em 2005, 2006 e 2007, o PIB (Produto Interno Bruto) avançou, respectivamente, 3,2%, 4% e 6,1%. No ano de 2008, a economia brasileira cresceu 5,1%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2004, a inflação, medida pela IPCA, tinha recuado para 7,6% e em 2005 para 5,69%. Em 2006, o IPCA somou 3,14% e em 2008, atrelado ao forte crescimento da economia, avançou para 5,9%. Em 2005, Meirelles foi o primeiro presidente do BC a obter formalmente o status de Ministro do Estado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o final de sua gestão, Meirelles apresentou um crescimento no caixa do país que passou de R$ 38 bilhões para R$ 280 bilhões. Segundo especialistas, esse foi um fator primordial para que o país passasse pela crise internacional de 2008 e 2009 sem maiores consequência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 xml:space="preserve">Ao final do seus 2 mandatos, Henrique Meirelles foi considerado como responsável por reduzir a inflação à metade e baixar a taxa de juros ao menor patamar da história, em 2009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 maio de 2016, assumiu o Ministério da Fazenda, com o desafio de recuperar a economia brasileira e, em pouco mais de um mês, já tem apresentado resultados importantes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o Ministro da Fazenda, Henrique Meirelle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7 de junho de 2016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252" w:leader="none"/>
          <w:tab w:val="left" w:pos="510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</w:t>
        <w:tab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56896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5:00Z</dcterms:created>
  <dc:creator>assessormoyses</dc:creator>
  <dc:description/>
  <cp:keywords/>
  <dc:language>en-US</dc:language>
  <cp:lastModifiedBy>Rafael Leandro Pereira Da Silva</cp:lastModifiedBy>
  <cp:lastPrinted>2016-06-10T11:11:00Z</cp:lastPrinted>
  <dcterms:modified xsi:type="dcterms:W3CDTF">2016-06-17T16:28:00Z</dcterms:modified>
  <cp:revision>4</cp:revision>
  <dc:subject/>
  <dc:title/>
</cp:coreProperties>
</file>