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075/20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presidente do Sebrae, Guilherme Afif Domingos, pelo trabalho que vem desenvolvendo em prol das micro e pequenas empresas. 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uilherme Afif Domingos é conhecido nacionalmente pelo su trabalho em prol do desenvolvimento das micro e pequenas empresas. Ele foi um dos arquitetos do sistema Simples de tributação (regime de tributação diferenciado, voltado a micro e pequenas empresas dependendo da receita bruta anual auferida) e o criador do projeto de maior transparência nos impostos – conhecido como o "Feirão de Impostos", que foi apresentado em locais públicos em várias cidades brasileiras entre 2004 e 2006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>De 2007 até o início de 2010, Guilherme Afif foi o secretário de Emprego e Relações do Trabalho do estado de São Paulo na gestão José Serra (PSDB). Em junho de 2010, foi homologado como candidato a vice-governador de São Paulo na chapa de Geraldo Alckmin. No dia 3 de outubro de 2010, foi eleito vice-governador na chapa de Geraldo Alckmin e empossado em 1 de janeiro de 2011. Logo no início do governo, foi nomeado secretário estadual de Desenvolvimento – tendo sido demitido no dia 26 de abril de 2011 ao anunciar sua desfiliação do DEM para acompanhar o prefeito Gilberto Kassab na fundação do PSD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6 de maio de 2013, foi indicado pela presidente Dilma Rousseff para ocupar o campo de ministro-chefe da Secretaria da Micro e Pequena Empresa da Presidência da República. Em 31 de dezembro de 2014 sua permanência no comando da secretaria foi confirmada para o Segundo Governo Dilma Rousseff. Em 02 de outubro de 2015, com a reforma ministerial, a Secretaria da Micro e Pequena Empresa foi extinta e suas atribuições foram incorporadas à Secretaria de Governo da Presidência da Repúblic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 xml:space="preserve">Hoje preside o Sebrae e anunciou recentemente que o governo federal está lançando no Sesc de São Bernardo, no ABC paulista, uma linha de crédito de R$ 5 bilhões para financiar capital de giro de micro e pequenas empresas. Os empréstimos serão concedidos mediante compromissos a serem assumidos pelos tomadores: manutenção de empregos e, no caso de firmas com mais de dez empregados, o proprietário será obrigado a contratar um aprendiz com idade a partir de 14 anos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Ministro da Fazenda, Henrique Meirelle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7 de junh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252" w:leader="none"/>
          <w:tab w:val="left" w:pos="510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</w:t>
        <w:tab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56896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45:00Z</dcterms:created>
  <dc:creator>assessormoyses</dc:creator>
  <dc:description/>
  <cp:keywords/>
  <dc:language>en-US</dc:language>
  <cp:lastModifiedBy>Rafael Leandro Pereira Da Silva</cp:lastModifiedBy>
  <cp:lastPrinted>2016-06-17T10:42:00Z</cp:lastPrinted>
  <dcterms:modified xsi:type="dcterms:W3CDTF">2016-06-17T16:27:00Z</dcterms:modified>
  <cp:revision>4</cp:revision>
  <dc:subject/>
  <dc:title/>
</cp:coreProperties>
</file>