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 5.302 de 15 de junh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utilização por parte do microempreendedor individual de sua residência como sede do estabelecimento comerci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°.</w:t>
      </w:r>
      <w:r>
        <w:rPr>
          <w:rFonts w:cs="Arial" w:ascii="Arial" w:hAnsi="Arial"/>
          <w:color w:val="000000"/>
        </w:rPr>
        <w:t xml:space="preserve"> É assegurado ao microempreendedor individual de Valinhos o direito de exercer a atividade comercial em sua residênci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microempreendedor individual só poderá utilizar a sua residência como sede do estabelecimento quando não for indispensável a existência de local próprio para o exercício da atividade, conforme consta no Estatuto da Microempresa e Empresa de Pequeno Porte (LCP 123/2006) 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5 de junh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7 de mai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4/16 - Autógrafo n.º 53/16 - Proc. n.º 1689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4/16 - Autógrafo n.º 53/16 - Proc. n.º 168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6:00Z</dcterms:created>
  <dc:creator>assessormoyses</dc:creator>
  <dc:description/>
  <cp:keywords/>
  <dc:language>en-US</dc:language>
  <cp:lastModifiedBy>Rafael Leandro Pereira Da Silva</cp:lastModifiedBy>
  <cp:lastPrinted>2016-05-18T08:25:00Z</cp:lastPrinted>
  <dcterms:modified xsi:type="dcterms:W3CDTF">2016-06-17T12:04:00Z</dcterms:modified>
  <cp:revision>7</cp:revision>
  <dc:subject/>
  <dc:title/>
</cp:coreProperties>
</file>