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RIMENTO N</w:t>
      </w:r>
      <w:r>
        <w:rPr>
          <w:rFonts w:cs="Arial"/>
          <w:b/>
        </w:rPr>
        <w:t>° 1300</w:t>
      </w:r>
      <w:r>
        <w:rPr>
          <w:b/>
        </w:rPr>
        <w:t>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nhora President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Os vereadores José Aparecido Aguiar, Paulo Roberto Montero, Clayton Roberto Machado e Antonio Soares Gomes Filho – Tunico nos termos regimentais após aprovação em Plenário, requerem que seja inserto nos anais desta Casa de Leis</w:t>
      </w:r>
      <w:r>
        <w:rPr>
          <w:b/>
        </w:rPr>
        <w:t xml:space="preserve"> Voto de Congratulação e Reconhecimento </w:t>
      </w:r>
      <w:r>
        <w:rPr/>
        <w:t xml:space="preserve">a Unidos do Maracanã Futsal “B” representado por Luiz Carlos Urban e Liffe FC/GRU Jd. Pinheiros  representado por Wesley Oliveira Santiago pela participação da final do campeonato de futsal 1º divisão categoria amado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ustificativa:</w:t>
      </w:r>
    </w:p>
    <w:p>
      <w:pPr>
        <w:pStyle w:val="Normal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Congratulações a equipe do Liffe FC /GRU Jd. Pinheiros  , tradicional equipe Valinhense,  que mais uma vez  sagrou-se campeã da 1ª divisão do futsal de valinhos,  demonstrando a sua fibra, técnica e união e ao Unidos do Maracanã Futsal B pelo vice campeonato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color w:val="000000"/>
          <w:szCs w:val="24"/>
        </w:rPr>
        <w:t xml:space="preserve">Nos últimos anos estas equipes vêm disputando emocionantes jogos, e com brilhantismo encerram o Campeonato 2011, firmando Valinhos como um importante cenário no Futsal do interior Paulista.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Valinhos, 16 de novembro de 2011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José Aparecido Aguiar                              Clayton Roberto Machad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vereador </w:t>
        <w:tab/>
        <w:tab/>
        <w:tab/>
        <w:tab/>
        <w:t xml:space="preserve">               verea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ulo Roberto Montero                        Antonio Soares Gomes Filho - Tunico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</w:t>
      </w:r>
      <w:r>
        <w:rPr>
          <w:b/>
        </w:rPr>
        <w:t xml:space="preserve">vereador </w:t>
        <w:tab/>
        <w:tab/>
        <w:tab/>
        <w:tab/>
        <w:t xml:space="preserve">             vereado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4505245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6708288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00:00Z</dcterms:created>
  <dc:creator>jose aguiar</dc:creator>
  <dc:description/>
  <cp:keywords/>
  <dc:language>en-US</dc:language>
  <cp:lastModifiedBy>Rafael</cp:lastModifiedBy>
  <cp:lastPrinted>2011-11-23T14:40:00Z</cp:lastPrinted>
  <dcterms:modified xsi:type="dcterms:W3CDTF">2011-11-23T16:41:00Z</dcterms:modified>
  <cp:revision>8</cp:revision>
  <dc:subject/>
  <dc:title>DO GABINETE DO PRESIDENTE</dc:title>
</cp:coreProperties>
</file>