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0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os alunos matriculados na Casa da Cultura que participam das apresentações artísticas nos espetáculos de final de ano arcam com os custos da própria fantasi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existe a cobrança de ingressos na bilheteria dos espetáculos apresentados pelos alunos da Casa da Cultur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já existe infra-estrutura de som e luz no Auditório Municipal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João Moysés Abujadi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l o valor arrecadado mês a mês, nos últimos doze meses, com espetáculos estrelados por alunos da Casa da Cultura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destino dos recursos arrecadados nas bilheterias dos respectivos espetáculos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novembro de 2011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0:00Z</dcterms:created>
  <dc:creator>Camara</dc:creator>
  <dc:description/>
  <cp:keywords/>
  <dc:language>en-US</dc:language>
  <cp:lastModifiedBy>Rafael</cp:lastModifiedBy>
  <cp:lastPrinted>2011-11-21T12:17:00Z</cp:lastPrinted>
  <dcterms:modified xsi:type="dcterms:W3CDTF">2011-11-21T17:31:00Z</dcterms:modified>
  <cp:revision>4</cp:revision>
  <dc:subject/>
  <dc:title>REQUERIMENTO Nº                /2005</dc:title>
</cp:coreProperties>
</file>