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105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despesas com obras na Praça Washington Luiz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sz w:val="28"/>
          <w:szCs w:val="28"/>
        </w:rPr>
        <w:t>A) Verifica-se que na Praça Washington Luiz, foi instalado um tapume, de alto custo, e instalado um painel luminoso informando “estar em obras”. Existe um projeto executivo e memoriais e cronograma de obras, relativamente ao que será desenvolvido no local? Encaminhar cópias, caso exista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Foi contratada alguma empresa para realizar o projeto executivo das obras que serão realizadas no local indicado? Qual o número do processo de compras, tipo de licitação realizada, número do contrato firmado? Encaminhar cópia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Foi contratada alguma empresa para realizar a obra que será realizada no local indicado? Qual o número do processo de compras, tipo de licitação realizada, número do contrato firmado? Encaminhar cópia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Mesmo não havendo cronograma de obras, o que seria uma falha dos órgãos públicos, detalhar as obras que serão realizadas na Praça Washington Luiz, inclusive com os custos que serão despendidos e de onde provem os recursos financeiros para tant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) Qual o valor despendido exclusivamente para a montagem do tapume, que é feito em material metálico? Existe algum motivo técnico que exigiu a montagem do tapume em material metálico e que tornou a montagem em compensado de madeira prejudicial à realização da obra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3 de junho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4926633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9431276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56:00Z</dcterms:created>
  <dc:creator>infonote</dc:creator>
  <dc:description/>
  <cp:keywords/>
  <dc:language>en-US</dc:language>
  <cp:lastModifiedBy>Rafael Leandro Pereira Da Silva</cp:lastModifiedBy>
  <cp:lastPrinted>2016-06-06T12:10:00Z</cp:lastPrinted>
  <dcterms:modified xsi:type="dcterms:W3CDTF">2016-06-13T19:27:00Z</dcterms:modified>
  <cp:revision>3</cp:revision>
  <dc:subject/>
  <dc:title>DO GABINETE DO PRESIDENTE</dc:title>
</cp:coreProperties>
</file>