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051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obras públicas municipais na avenida Joaquim Alves Correa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8"/>
          <w:szCs w:val="28"/>
        </w:rPr>
        <w:t>A) Foi anunciada a abertura da avenida Joaquim Alves Correa, toda a extensão de área necessária para tanto está disponível e sob o domínio e posse do Município de Valinhos? Encaminhar cópias das Escrituras Públicas firmadas e Matrículas Registrais comprovando tal situaç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No traçado para abertura da avenida Joaquim Alves Correa até a ligação com o Município de Vinhedo, existe área de preservação ambiental? Existe algum córrego? Existe algum local com desnível que torne necessária a construção de uma ponte ou viaduto? Já foram elaborados projetos técnicos necessários à solução de tais situaçã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Existindo Área de Preservação Ambiental ou córrego a ser transposto, já foi realizado o pedido de autorização para transposição ou desmatamento? Qual o número do processo e o órgão público onde foi proposta tal autorizaçã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Para a realização da obra em questão foi contratado projeto executivo? Foi contratada empresa especializada na realização de pavimentação asfáltica? Qual o número do processo de licitaçã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3 de junho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608629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0654399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4:00Z</dcterms:created>
  <dc:creator>infonote</dc:creator>
  <dc:description/>
  <cp:keywords/>
  <dc:language>en-US</dc:language>
  <cp:lastModifiedBy>Rafael Leandro Pereira Da Silva</cp:lastModifiedBy>
  <cp:lastPrinted>2016-06-13T08:56:00Z</cp:lastPrinted>
  <dcterms:modified xsi:type="dcterms:W3CDTF">2016-06-13T19:26:00Z</dcterms:modified>
  <cp:revision>3</cp:revision>
  <dc:subject/>
  <dc:title>DO GABINETE DO PRESIDENTE</dc:title>
</cp:coreProperties>
</file>