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08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chegou ao conhecimento deste Vereador notícias sobre a eleição de novos membros para o Conselho Tutelar de Valinh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siderando que os atuais membros que compõem o atual Conselho Municipal dos Direitos da Criança e do Adolescente (CMDCA) em reunião realizada em 19.10.2011 consideraram que o Poder Público não tem condições de assumir o processo seletivo para os candidatos que concorrerão às vagas de Conselheiro Tutelar no município, optando por contratação de terceir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a relevância do Conselho Tutelar na vida e proteção das crianças em situação de vulnerabilidade em noss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o fato de que o CMDCA não tem condições de realizar a seleção e as eleições para o Conselho Tutelar;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Vereador João Moysés Abujadi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motivo que levou o Conselho Municipal dos Direitos da Criança e do Adolescente (CMDCA) a concluir que o Poder Público não tem condições de assumir o processo seletivo para os candidatos que concorrerão às vagas de Conselheiro Tutelar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será o processo para a contratação e qual a empresa que se responsabilizará pela seleção dos candidatos ao Conselho Tutel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parecer da assessoria jurídica da Casa dos Conselhos, que levou os membros do CMDCA à conclusão de terceirizar a seleção dos candidatos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os requisitos, perante a lei, para a admissão dos candidatos ao Conselho Tutel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Quais os impeditivos, perante a lei, para a admissão de candidatos ao Conselho Tutelar?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1 de novembro de 2011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8:00Z</dcterms:created>
  <dc:creator>Camara</dc:creator>
  <dc:description/>
  <cp:keywords/>
  <dc:language>en-US</dc:language>
  <cp:lastModifiedBy>Rafael</cp:lastModifiedBy>
  <cp:lastPrinted>2011-11-21T12:08:00Z</cp:lastPrinted>
  <dcterms:modified xsi:type="dcterms:W3CDTF">2011-11-21T17:29:00Z</dcterms:modified>
  <cp:revision>4</cp:revision>
  <dc:subject/>
  <dc:title>REQUERIMENTO Nº                /2005</dc:title>
</cp:coreProperties>
</file>