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1660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6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Adolpho Mario Barduchi, ao lado do número 72, Jardim São Francisco, remoção de entulho, pavimentação do passeio público e muro no alinhamento do terren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Adolpho Mario Barduchi, ao lado do número 72, Jardim São Francisco, há necessidade de realizar os serviços mencionados, de remoção de entulho, pavimentação do passeio público e muro no alinhamento do terreno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13 de junho de 2016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91964723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813515775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1:26:00Z</dcterms:created>
  <dc:creator>Vanderley</dc:creator>
  <dc:description/>
  <cp:keywords/>
  <dc:language>en-US</dc:language>
  <cp:lastModifiedBy>Rafael Leandro Pereira Da Silva</cp:lastModifiedBy>
  <cp:lastPrinted>2016-06-13T08:19:00Z</cp:lastPrinted>
  <dcterms:modified xsi:type="dcterms:W3CDTF">2016-06-13T19:22:00Z</dcterms:modified>
  <cp:revision>3</cp:revision>
  <dc:subject/>
  <dc:title>1</dc:title>
</cp:coreProperties>
</file>