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5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Jardim Boa Esperança, Vila Boa Esperança, pavimentação do passeio público, limpeza de lixo, corte de mato 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Jardim Boa Esperança, Vila Boa Esperança, há necessidade de realizar os serviços mencionados, de pavimentação do passeio público, limpeza de lixo, corte de mato 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sive encontra-se inscrito na placa de inauguração da Praça: “Espaço Público, Iluminado, Limpo e Seguro. Respeito ao Cidadão e à sua Família”. O que é uma ironia, tendo em vista que hoje nada se oferece para a família neste espaç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826939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57635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1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6-13T19:19:00Z</dcterms:modified>
  <cp:revision>3</cp:revision>
  <dc:subject/>
  <dc:title>1</dc:title>
</cp:coreProperties>
</file>