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029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 Cópia do Projeto de implantação/melhorias da Praça Washington Luiz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/>
        <w:t>Enviar a esta Casa de Leis cópia do Projeto de implantação/melhorias em execução da Praça Washington Lui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/>
      </w:pPr>
      <w:r>
        <w:rPr/>
        <w:t>A pedido de munícipes este Vereador solicita maiores informações.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0 de Junho de 2016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1:00Z</dcterms:created>
  <dc:creator>carmen</dc:creator>
  <dc:description/>
  <cp:keywords/>
  <dc:language>en-US</dc:language>
  <cp:lastModifiedBy>Rafael Leandro Pereira Da Silva</cp:lastModifiedBy>
  <cp:lastPrinted>2016-06-13T13:19:00Z</cp:lastPrinted>
  <dcterms:modified xsi:type="dcterms:W3CDTF">2016-06-13T18:48:00Z</dcterms:modified>
  <cp:revision>4</cp:revision>
  <dc:subject/>
  <dc:title>DO GABINETE DO PRESIDENTE</dc:title>
</cp:coreProperties>
</file>