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QUERIMENTO N.º</w:t>
      </w:r>
      <w:r>
        <w:rPr>
          <w:rFonts w:cs="Arial"/>
          <w:sz w:val="26"/>
          <w:szCs w:val="26"/>
          <w:lang w:val="pt-BR"/>
        </w:rPr>
        <w:t xml:space="preserve">  1023/</w:t>
      </w:r>
      <w:r>
        <w:rPr>
          <w:rFonts w:cs="Arial"/>
          <w:sz w:val="26"/>
          <w:szCs w:val="26"/>
        </w:rPr>
        <w:t>2016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ÓI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</w:rPr>
        <w:t>Fiscalização referente a gastos com obra da praça Washington Luí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Questiona-se:</w:t>
      </w:r>
    </w:p>
    <w:p>
      <w:pPr>
        <w:pStyle w:val="TextBody"/>
        <w:spacing w:lineRule="auto" w:line="360"/>
        <w:ind w:left="720"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Enviar cópia de inteiro teor do processo licitató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Enviar cópia de inteiro teor do contrato com a empresa responsável pela ob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Enviar cópia de inteiro teor do projeto bás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Enviar cópia de inteiro teor da planilha orçamentá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Enviar cópia de inteiro teor do cronograma físico financei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2.6. Enviar cópia de inteiro teor memori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cri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inhos, 13 de junho de 2016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ÉO GODÓI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val="en-US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6:00Z</dcterms:created>
  <dc:creator>nayane ferreira</dc:creator>
  <dc:description/>
  <cp:keywords/>
  <dc:language>en-US</dc:language>
  <cp:lastModifiedBy>Rafael Leandro Pereira Da Silva</cp:lastModifiedBy>
  <cp:lastPrinted>2016-06-13T14:01:00Z</cp:lastPrinted>
  <dcterms:modified xsi:type="dcterms:W3CDTF">2016-06-13T18:21:00Z</dcterms:modified>
  <cp:revision>6</cp:revision>
  <dc:subject/>
  <dc:title/>
</cp:coreProperties>
</file>