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643 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LÉO GODÓI requer, nos termos regimentais, à apreciação e aprovação do nobre Plenário, a presente INDICAÇÃO para que o Senhor Prefeito Municipal determine que a construção da nova ciclovia localizada na Avenida Dois (2) no bairro Jardim São Marcos, seja contemplada com ilumin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construção da nova ciclovia localizada na Avenida Dois (2) no bairro Jardim São Marcos, este Vereador solicita que a obra seja contemplada com iluminação, visando a segurança de pedestres e moradores vizinhos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Valinhos, aos 13 de junh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03:00Z</dcterms:created>
  <dc:creator>denisegoncalves</dc:creator>
  <dc:description/>
  <cp:keywords/>
  <dc:language>en-US</dc:language>
  <cp:lastModifiedBy>Rafael Leandro Pereira Da Silva</cp:lastModifiedBy>
  <cp:lastPrinted>2016-06-13T15:08:00Z</cp:lastPrinted>
  <dcterms:modified xsi:type="dcterms:W3CDTF">2016-06-16T11:31:00Z</dcterms:modified>
  <cp:revision>6</cp:revision>
  <dc:subject/>
  <dc:title/>
</cp:coreProperties>
</file>